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  <w:gridCol w:w="76"/>
      </w:tblGrid>
      <w:tr>
        <w:trPr>
          <w:trHeight w:val="1418" w:hRule="exact"/>
        </w:trPr>
        <w:tc>
          <w:tcPr>
            <w:tcW w:w="95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object w:dxaOrig="1065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69.7pt" filled="f" o:ole="">
                  <v:imagedata r:id="rId3" o:title=""/>
                </v:shape>
                <o:OLEObject Type="Embed" ProgID="" ShapeID="ole_rId2" DrawAspect="Content" ObjectID="_153386023" r:id="rId2"/>
              </w:objec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49" w:hRule="exact"/>
        </w:trPr>
        <w:tc>
          <w:tcPr>
            <w:tcW w:w="9564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а 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64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1825625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pt" to="-0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утверждении      списка      закрепления     микрорайо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   Орска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  муниципальными    образовательным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    города   Орс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. 6 ч. 1 ст. 9 Федерального закона от 29 декабря                 2012 года № 273-ФЗ «Об образовании в Российской Федерации», руководствуясь ст.25 Уста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Орска: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писок закрепления микрорайонов города Орска                                  за муниципальными образовательными организациями города Орска с целью составления единых социальных паспортов и списков детей, подлежащих обучению по образовательным программам дошкольного, начального общего, основного общего и среднего общего образования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Признать утратившим силу постановление администрации города Орска от 4 апреля 2024 года № 1039-п «Об утверждении списка закрепления микрорайонов города Орска за муниципальными образовательными организациями города Орска».             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 Управлению по связям с общественностью администрации города   разместить на официальном сайте администрации города в сети Интернет                и опубликовать в газете «Орская газета» данное постановление.          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«Орская газета».</w:t>
      </w:r>
    </w:p>
    <w:p>
      <w:pPr>
        <w:pStyle w:val="Style27"/>
        <w:tabs>
          <w:tab w:val="clear" w:pos="708"/>
          <w:tab w:val="left" w:pos="851" w:leader="none"/>
          <w:tab w:val="left" w:pos="127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  Контроль за исполнением настоящего постановления возложить   на заместителя главы города по социальной политике.</w:t>
      </w:r>
    </w:p>
    <w:p>
      <w:pPr>
        <w:pStyle w:val="Style27"/>
        <w:tabs>
          <w:tab w:val="clear" w:pos="708"/>
          <w:tab w:val="left" w:pos="851" w:leader="none"/>
          <w:tab w:val="left" w:pos="1276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лава города Орска                                                                            А.О.Воробьёв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 Знак"/>
    <w:basedOn w:val="Normal"/>
    <w:next w:val="Normal"/>
    <w:qFormat/>
    <w:pPr>
      <w:widowControl/>
      <w:overflowPunct w:val="false"/>
      <w:spacing w:before="12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" w:cs="DejaVu Sans"/>
      <w:kern w:val="2"/>
      <w:szCs w:val="24"/>
      <w:lang w:eastAsia="zh-CN" w:bidi="hi-IN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3:00Z</dcterms:created>
  <dc:creator>Kommol</dc:creator>
  <dc:description/>
  <dc:language>en-US</dc:language>
  <cp:lastModifiedBy>Obraz-2</cp:lastModifiedBy>
  <cp:lastPrinted>2025-03-05T14:47:00Z</cp:lastPrinted>
  <dcterms:modified xsi:type="dcterms:W3CDTF">2025-03-14T09:03:00Z</dcterms:modified>
  <cp:revision>2</cp:revision>
  <dc:subject/>
  <dc:title/>
</cp:coreProperties>
</file>