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096" w:leader="none"/>
        </w:tabs>
        <w:ind w:left="5664" w:hanging="0"/>
        <w:jc w:val="both"/>
        <w:rPr>
          <w:rFonts w:ascii="Times New Roman" w:hAnsi="Times New Roman" w:cs="Times New Roman"/>
          <w:sz w:val="28"/>
          <w:szCs w:val="28"/>
        </w:rPr>
      </w:pPr>
      <w:r>
        <w:drawing>
          <wp:anchor behindDoc="0" distT="0" distB="0" distL="0" distR="0" simplePos="0" locked="0" layoutInCell="0" allowOverlap="1" relativeHeight="3">
            <wp:simplePos x="0" y="0"/>
            <wp:positionH relativeFrom="page">
              <wp:posOffset>3959860</wp:posOffset>
            </wp:positionH>
            <wp:positionV relativeFrom="page">
              <wp:posOffset>0</wp:posOffset>
            </wp:positionV>
            <wp:extent cx="287655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876550" cy="1079500"/>
                    </a:xfrm>
                    <a:prstGeom prst="rect">
                      <a:avLst/>
                    </a:prstGeom>
                  </pic:spPr>
                </pic:pic>
              </a:graphicData>
            </a:graphic>
          </wp:anchor>
        </w:drawing>
        <w:drawing>
          <wp:anchor behindDoc="0" distT="0" distB="0" distL="0" distR="0" simplePos="0" locked="0" layoutInCell="0" allowOverlap="1" relativeHeight="4">
            <wp:simplePos x="0" y="0"/>
            <wp:positionH relativeFrom="page">
              <wp:posOffset>0</wp:posOffset>
            </wp:positionH>
            <wp:positionV relativeFrom="page">
              <wp:posOffset>10332085</wp:posOffset>
            </wp:positionV>
            <wp:extent cx="1825625" cy="359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2" r="-20" b="-102"/>
                    <a:stretch>
                      <a:fillRect/>
                    </a:stretch>
                  </pic:blipFill>
                  <pic:spPr bwMode="auto">
                    <a:xfrm>
                      <a:off x="0" y="0"/>
                      <a:ext cx="1825625" cy="359410"/>
                    </a:xfrm>
                    <a:prstGeom prst="rect">
                      <a:avLst/>
                    </a:prstGeom>
                  </pic:spPr>
                </pic:pic>
              </a:graphicData>
            </a:graphic>
          </wp:anchor>
        </w:drawing>
      </w:r>
      <w:r>
        <w:rPr>
          <w:rFonts w:cs="Times New Roman" w:ascii="Times New Roman" w:hAnsi="Times New Roman"/>
          <w:sz w:val="28"/>
          <w:szCs w:val="28"/>
        </w:rPr>
        <w:t xml:space="preserve">Приложение  </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администрации города Орска</w:t>
      </w:r>
    </w:p>
    <w:p>
      <w:pPr>
        <w:pStyle w:val="Normal"/>
        <w:ind w:left="5664" w:hanging="0"/>
        <w:rPr>
          <w:rFonts w:ascii="Times New Roman" w:hAnsi="Times New Roman" w:cs="Times New Roman"/>
          <w:bCs/>
          <w:sz w:val="24"/>
          <w:szCs w:val="24"/>
        </w:rPr>
      </w:pPr>
      <w:r>
        <w:rPr>
          <w:rFonts w:cs="Times New Roman" w:ascii="Times New Roman" w:hAnsi="Times New Roman"/>
          <w:sz w:val="28"/>
          <w:szCs w:val="28"/>
        </w:rPr>
        <w:t>от___________№___________</w:t>
      </w:r>
    </w:p>
    <w:p>
      <w:pPr>
        <w:pStyle w:val="Normal"/>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t>СПИСОК</w:t>
      </w:r>
    </w:p>
    <w:p>
      <w:pPr>
        <w:pStyle w:val="Normal"/>
        <w:spacing w:lineRule="atLeast" w:line="24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810</wp:posOffset>
                </wp:positionV>
                <wp:extent cx="635" cy="635"/>
                <wp:effectExtent l="3810" t="3810" r="3810" b="3810"/>
                <wp:wrapNone/>
                <wp:docPr id="3" name=""/>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0.15pt,0.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закрепления  микрорайонов  города  Орска                                                                      за муниципальными образовательными организациями города Орска</w:t>
      </w:r>
    </w:p>
    <w:p>
      <w:pPr>
        <w:pStyle w:val="Normal"/>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35" w:type="dxa"/>
        <w:jc w:val="left"/>
        <w:tblInd w:w="-113" w:type="dxa"/>
        <w:tblLayout w:type="fixed"/>
        <w:tblCellMar>
          <w:top w:w="0" w:type="dxa"/>
          <w:left w:w="108" w:type="dxa"/>
          <w:bottom w:w="0" w:type="dxa"/>
          <w:right w:w="108" w:type="dxa"/>
        </w:tblCellMar>
      </w:tblPr>
      <w:tblGrid>
        <w:gridCol w:w="3486"/>
        <w:gridCol w:w="7"/>
        <w:gridCol w:w="17"/>
        <w:gridCol w:w="10"/>
        <w:gridCol w:w="10"/>
        <w:gridCol w:w="12"/>
        <w:gridCol w:w="58"/>
        <w:gridCol w:w="6004"/>
        <w:gridCol w:w="31"/>
      </w:tblGrid>
      <w:tr>
        <w:trPr>
          <w:trHeight w:val="350"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03"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АОУ «Гимназия № 1 г. Орска», МДОАУ «Детский сад № 115 г. Орска», МДОАУ «Детский сад № 147 «Теремок» г. Орска», МДОАУ «Детский сад              № 208 «Самоцветик» г. Орска»</w:t>
            </w:r>
          </w:p>
        </w:tc>
      </w:tr>
      <w:tr>
        <w:trPr>
          <w:trHeight w:val="225"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ветл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9 «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росвещени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ДК железнодорожников</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портивн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А», 1 «Б», 1 «В», 1 «Г»</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кзальн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1 по 33</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ционн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Инженерны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6, 8</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мбаров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мбаровское шоссе</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ё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очтов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стоевского</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дников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Эстакадн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аровозников</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15</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рян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городн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нечётная сторона (частный сектор) до                                ул. Домбаровское шоссе</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угов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 4</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ндуктор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 31 (все дома)</w:t>
            </w:r>
          </w:p>
        </w:tc>
      </w:tr>
      <w:tr>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Гимназия № 2 г. Орска», МДОАУ «Детский сад № 18 г. Орска», МДОАУ «Детский сад № 99 «Домовенок» г. Орска», МДОАУ «ЦРР - Детский сад № 116 г. Орск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6-18 «Б» (че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Юноше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оезд Квартальны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4, 6 </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6-44, 50а</w:t>
            </w:r>
          </w:p>
        </w:tc>
      </w:tr>
      <w:tr>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Гимназия № 3 г. Орска Оренбургской области», МДОАУ «Детский сад № 98 г. Орска», МДОАУ «ЦРР - Детский сад № 104» г. Орска», МДОАУ «Детский сад № 106 г. Орск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ндрее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нечё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нтонов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 Орский </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 7, 7 «А», 9, 9 А, 11, 13, 15</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рат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с 38 до конца</w:t>
            </w:r>
            <w:r>
              <w:rPr/>
              <w:t xml:space="preserve"> </w:t>
            </w:r>
            <w:r>
              <w:rPr>
                <w:rFonts w:cs="Times New Roman" w:ascii="Times New Roman" w:hAnsi="Times New Roman"/>
                <w:color w:val="000000"/>
                <w:sz w:val="28"/>
                <w:szCs w:val="28"/>
              </w:rPr>
              <w:t>(четная сторона)</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9-129 (нече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непров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анфиловцев</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ажен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епан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ороз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Ириклин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7-го Ноябр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удн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амчат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узьмин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ипов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Днепров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Фруктов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Казарма 326 км</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Есенин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роле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еут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аслин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аслин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 Запевал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 Рычк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15"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арожного</w:t>
              <w:tab/>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40"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Углово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255"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рым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30" w:hRule="atLeast"/>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АУ «Лицей № 1 г. Орска Оренбургской области», МДОАУ «Детский сад № 53» г. Орск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 Никельщиков </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хтере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37</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утлер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 16</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оженко</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26</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Водоканальны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4</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лавян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 14</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Горны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8</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инин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3, 5</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Нежин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О. Дундича  </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азалин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 23</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Казалин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10</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Чекасин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орисоглеб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162</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Литейны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19</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Солнечны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1 - 14</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ород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 33</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раснопреснен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52</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лнечн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38</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сосн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 24</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емнух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Невский </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270"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Ботаниче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15"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Приураль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Волжская            </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14</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Клубны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60" w:hRule="atLeast"/>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1 г. Орска», МДОАУ «Детский сад № 55 «Солнышко»                 г. Орска», МДОАУ «Детский сад № 63 г. Орска», МДОАУ «Детский сад № 78 «Пчелк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1- 36</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Тихий </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3-51 (нечё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18 (чё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акаренко</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пр. Ленин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нинского Комсомол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5, 27, 29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Синегор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Николаевский </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ашиностроителе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остов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Армавир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амышин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 г. Орска», МДОАУ «Детский сад № 65 г. Орска», МДОАУ «ДСКВ № 71 «Лучик», МДОАУ «Детский сад № 83 «Искорка» г. Орск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Покровск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 24 до конца (четная стор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47 до конца (нече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ес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8-62 (четная стор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29 (нече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циалистиче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10-124 (четная стор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9-109 (нече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Чех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18 (четная стор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1-69 (нече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отовского</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6-68 (четная стор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5, 127, 131, 133</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 Горького</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15-28 (все дом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5, 17, 20, 21, 21 «А», 22, 23, 24, 25, 26, 26 «А», 32, 32 «Б», 34, 36</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ефтяников</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1 «А», 1 «Б», 1 «В», 2, 2 «А», 3, 4, 5, 5 «А», 6,               6 «А», 10, 32 «Б», 7-47 (нече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5-59 (все дом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езд Металлургов</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26 (четная сторона), 25, 25 «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ороленк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17, 18, 20, 21, 23, 24, 24 «А», 25, 27, 28, 29, 31, 33</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5, 77, 79, 81, 85</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увор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16 (четная стор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64 (все дом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енделее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2 «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имирязе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Ферган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евитан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Левитан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рупско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Волхов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А», 6, 6«А», 7, 8</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Энергетиков</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43 (все дом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Елшан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70 (все дома)</w:t>
            </w:r>
          </w:p>
        </w:tc>
      </w:tr>
      <w:tr>
        <w:trPr>
          <w:trHeight w:val="255" w:hRule="atLeast"/>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рское шоссе</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9 (нечетная сторона)</w:t>
            </w:r>
          </w:p>
        </w:tc>
      </w:tr>
      <w:tr>
        <w:trPr>
          <w:trHeight w:val="330"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амар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Самар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Ржев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Ржев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инниц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юберец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ернополь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Казач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Профсоюзны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Печор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Печор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арпат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Аксак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Партизан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Гордеев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Лазов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Достоевского</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ончар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72" w:leader="none"/>
              </w:tabs>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972" w:leader="none"/>
              </w:tabs>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4 г. Орска», МДОАУ «Детский сад № 38 г. Орска», МДОАУ «Детский сад № 99 «Домовенок» г. Орска»</w:t>
              <w:tab/>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Архангель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Индустриальн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А», 2 «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Пржевальского</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А», 21, 21 «А», 21 «Б»</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А», 1 «Б», 2, 2 «А», 2 «Б», 4, 6, 6 «А», 21, 23, 25, 28, 30, 32 «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омонос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А», 2 «А», 2 «Б»</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 Хмельницкого</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Бий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Киров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Алтай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Машиностроителе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язем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68 (все дом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аснец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3 «А», 5, 7, 9, 9 «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5, 7, 9, 11, 11«А»</w:t>
            </w:r>
          </w:p>
        </w:tc>
      </w:tr>
      <w:tr>
        <w:trPr>
          <w:trHeight w:val="340"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ашиностроителе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 кроме д. 40</w:t>
            </w:r>
          </w:p>
        </w:tc>
      </w:tr>
      <w:tr>
        <w:trPr>
          <w:trHeight w:val="250"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ывшие земли с/за «Садовод» СТ 20 ВЭС</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w:t>
            </w:r>
          </w:p>
        </w:tc>
      </w:tr>
      <w:tr>
        <w:trPr>
          <w:trHeight w:val="375" w:hRule="atLeast"/>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right="-2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АУ «СОШ № 5 г. Орска», МДОАУ «Детский сад № 92 г. Орска», МДОАУ    «Детский сад № 115 г. Орска», МДОАУ «Детский сад № 221 «Сказка» г. Орска»</w:t>
            </w:r>
          </w:p>
          <w:p>
            <w:pPr>
              <w:pStyle w:val="Normal"/>
              <w:ind w:left="-142" w:right="-2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VI мкр. </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623" w:hRule="atLeast"/>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Энтузиас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1 «А», 2, 3 «А», 4, 4 «А», 5, 5 «А», 7, 9, 11, 13, 13 «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 Энтузиастов</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3, 4, 5, 6, 11</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райняя</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30 до конц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Огородная </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5, 17, 25, 27, 27 «А», 27 «Б», 29, 31 </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Доватора</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Доватора</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195" w:hRule="atLeast"/>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Деповская</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95"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Евгения Марк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горная</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Электриков</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59</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Попова</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7, 4 «А», 5 «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Домбаровский </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ветлая</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 кроме д.59 «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Домбаровское шоссе </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ечетная сторона </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йдвор</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уговая</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10</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Больничный</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ысоковольтная</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одителей</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палорезная</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остов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59 (нечетная стор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 52 (че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овомостовая</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адовая </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ожаровская</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Пионерский</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Пищевиков</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Пищевиков</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Инженерный</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 кроме домов  6 и 8</w:t>
            </w:r>
          </w:p>
        </w:tc>
      </w:tr>
      <w:tr>
        <w:trPr>
          <w:trHeight w:val="259" w:hRule="atLeast"/>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 Джанаталап</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170" w:hRule="atLeast"/>
        </w:trPr>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 Звероферма</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Паровозников</w:t>
              <w:tab/>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6 - 47</w:t>
            </w:r>
          </w:p>
        </w:tc>
      </w:tr>
      <w:tr>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6 г. Орска», МДОАУ «Детский сад № 19 г. Орска», МДОАУ «Детский сад № 60» г. Орск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алтий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олотн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унай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ель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одоль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50"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1-й Матрос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135"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Пер. 2-й</w:t>
            </w:r>
            <w:r>
              <w:rPr>
                <w:sz w:val="28"/>
                <w:szCs w:val="28"/>
              </w:rPr>
              <w:t xml:space="preserve"> </w:t>
            </w:r>
            <w:r>
              <w:rPr>
                <w:rFonts w:cs="Times New Roman" w:ascii="Times New Roman" w:hAnsi="Times New Roman"/>
                <w:color w:val="000000"/>
                <w:sz w:val="28"/>
                <w:szCs w:val="28"/>
              </w:rPr>
              <w:t>Матрос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150"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3-й Матрос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150"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Ул.</w:t>
            </w:r>
            <w:r>
              <w:rPr>
                <w:sz w:val="28"/>
                <w:szCs w:val="28"/>
              </w:rPr>
              <w:t xml:space="preserve"> </w:t>
            </w:r>
            <w:r>
              <w:rPr>
                <w:rFonts w:cs="Times New Roman" w:ascii="Times New Roman" w:hAnsi="Times New Roman"/>
                <w:color w:val="000000"/>
                <w:sz w:val="28"/>
                <w:szCs w:val="28"/>
              </w:rPr>
              <w:t>Матрос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1«А», 2, 2«А», 2 «Б», 3, 3«А», 3б, 4, 4«А», 5«А», 7«А»,  9 «Б», 9 «В»</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Мир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3, 5, 7, 8«А», 11, 13, 13«А», 15 «Б»</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с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оперечн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кольн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Щорс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е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Владивосток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12"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Школьны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24" w:hRule="atLeast"/>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8 г. Орска», МДОАУ «Детский сад № 19 г. Орска», МДОАУ «Детский сад № 60» г. Орска, МДОАУ «Детский сад № 65 г. Орска», МДОАУ «Детский сад № 78 «Пчелк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8"/>
                <w:szCs w:val="28"/>
              </w:rPr>
              <w:t>18«А», 20, 20«А», 22, 22«А», 24, 24«А», 26, 28, 30, 34, 36, 38, 40, 42, 44, 46,</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31, 31«А», 31«Б», 35, 39, 43, 43«А» </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Музыкальны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 Мира </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5, 17, 17«А», 19, 19«А», 21, 21«А», 23, 23«А», 16, 18, 20, 22, 24, 26</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оезд Металлургов</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3, 5, 11, 13, 15, 17</w:t>
            </w:r>
          </w:p>
        </w:tc>
      </w:tr>
      <w:tr>
        <w:trPr>
          <w:trHeight w:val="42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оск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4, 5 «А», 6, 7,  8, 12, 14, 16 «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3, 55, 55«А», 55«Б», 61, 63, 65, 67, 69 «А», 71, 71«А», 71 «Б», 73</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Зелены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роленк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3, 5, 7, 8, 9, 10, 11, 17</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увор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3, 5, 11, 13, 14, 15</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нинского Комсомол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14, 14«А», 18, 18 «А», 33, 35, 37, 39</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11 г. Орска», МДОАУ «Детский сад № 59 «Ручеек»                      г. Орска, МДОАУ «Детский сад № 83 «Искорка» г. Орск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9, 89 «А», 91, 91 «А»,  91«Б», 93, 93«А», 97, 97«А», 99</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7, 77 «А», 77 «Б», 78, 78 «А», 79, 80, 80 «А», 82, 82«А»,  84, 84«А», 84 «Б»</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2, 13, 14, 15, 16, 17, 18, 18 «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агиль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9 «А», 11, 11 «А», 13, 13 «А», 37</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ниг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6</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8, 58 «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роленк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 42</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лехан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еп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Дунаев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шхабад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СОШ № 13 г. Орска», МДОАУ «Детский сад № 46 г. Орска», МДОАУ «Детский сад № 107 «Маячок» г. Орска», МДОАУ «Детский сад               № 108 «Почемучка» г. Орска», МДОАУ «ЦРР - Детский сад № 116 г. Орска»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орокина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2 «А», 4</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ороленко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18, 120, 122, 122 «А», 124, 124 «А», 123-161, 126 «А», 128 «А», 130 «А», 132, 132 «А», 132 «Б», 134, 134 «А», 134 «Б», 134 «В», 136, 136 «А», 138 «А», 140, 140 «А», 142, 142 «А», 144 «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Ужгород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90, 92</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Новомосковская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92, 96, 98,  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 Ленина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16, 126, 130</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ременчугская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41, 80-134</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Волкова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 7</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1-й Волк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 2-й Волк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 3-й Волк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 4-й Волк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15 г. Орска», МДОАУ «ЦРР - ДС № 120 г. Орска «Крепыш», МДОАУ «Детский сад № 124 г. Орска»</w:t>
            </w:r>
            <w:bookmarkStart w:id="0" w:name="_GoBack"/>
            <w:bookmarkEnd w:id="0"/>
            <w:r>
              <w:rPr>
                <w:rFonts w:cs="Times New Roman" w:ascii="Times New Roman" w:hAnsi="Times New Roman"/>
                <w:color w:val="000000"/>
                <w:sz w:val="28"/>
                <w:szCs w:val="28"/>
              </w:rPr>
              <w:t>, МДОАУ «ЦРР - ДС № 56 г. Орск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аца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Ялти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86, 90, 92, 92 «А», 92 «Б», 92 «В», 94</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броволь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4 «А», 4 «Б», 6, 8, 8 «А», 10 «А», 10 «Б», 10 «В», 12 «А», 12 «Б», 14, 14 «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мар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8, 30, 32, 40, 42, 42 «А», 48</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3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0" w:hRule="atLeast"/>
        </w:trPr>
        <w:tc>
          <w:tcPr>
            <w:tcW w:w="3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19, 119 «А», 125</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0"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СОШ № 17 г. Орска», МДОАУ «Детский сад № 98 г. Орска», МДОАУ «ЦРР - Детский сад № 104 г. Орска», МДОАУ «ЦРР – Д/С № 113»  г. Орска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ндре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3"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1-й  Андреева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2-й  Андреева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3-й  Андреева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Заводско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Ор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7, 19, 21, 27, 25, 25 «А» ,31, 33, 35, 35 «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Западны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IV мкр.</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бщежитие 1</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Космонавтов</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 23</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ероев</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 Игош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 Сарыч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Том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7"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В. Сарыч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0 г. Орск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Ударник</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цы: Юбилейная,  Степная, Дорожная,  Парковая, Школьная, Советская, Садовая, Лесная,  Восточная,  Первомайская,  Озерная,  Орская,  Крайняя; </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улки: Орский, Парковый, Степной, Цветочный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АУ «ООШ № 22 г. Орск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вая Биофабрик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6-69, 71-76, 81-84</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Аб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18, 22, 25</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Дружбы</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аврил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икола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7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ерешково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2"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3 г. Орска», МАДОУ «Детский сад № 122 г. Орск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Пер. Сарматский</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Ул.  Юлина</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Ул.  Шалина</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Пр. Орский</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44, 71</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 xml:space="preserve">Пр. Космонавтов </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с 23 до конца улицы</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 xml:space="preserve">Пер. 1-й  Космонавтов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 xml:space="preserve">Пер. 2-й  Космонавтов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 xml:space="preserve">Пер. 3-й  Космонавтов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jc w:val="center"/>
              <w:rPr>
                <w:color w:val="000000"/>
                <w:sz w:val="28"/>
                <w:szCs w:val="28"/>
              </w:rPr>
            </w:pPr>
            <w:r>
              <w:rPr>
                <w:color w:val="000000"/>
                <w:sz w:val="28"/>
                <w:szCs w:val="28"/>
              </w:rPr>
              <w:t>1</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jc w:val="center"/>
              <w:rPr>
                <w:color w:val="000000"/>
                <w:sz w:val="28"/>
                <w:szCs w:val="28"/>
              </w:rPr>
            </w:pPr>
            <w:r>
              <w:rPr>
                <w:color w:val="000000"/>
                <w:sz w:val="28"/>
                <w:szCs w:val="28"/>
              </w:rPr>
              <w:t>2</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 xml:space="preserve">Ул.  Свирская </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Пер. 1-й Свир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Пер. 2-й  Свир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 xml:space="preserve">Ул.  Национальная </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 xml:space="preserve">Пер. 1-й Национальный </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 xml:space="preserve">Пер. 2-й  Национальный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 xml:space="preserve">Пер. 3-й  Национальный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Пер. 4-й Национальны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2" w:hRule="atLeas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Пер. 5-й Национальны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 xml:space="preserve">Ул. Пирогова </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 xml:space="preserve">Пер. Пирогова </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 xml:space="preserve">Ул.  Заповедная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 xml:space="preserve">Ул. Угловая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7" w:hRule="atLeas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Ул. Воль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 xml:space="preserve">Ул. М. Цветаевой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 xml:space="preserve">Пер. 1-й М. Цветаевой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Пер. 2-й  М. Цветаево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before="280" w:after="0"/>
              <w:rPr>
                <w:color w:val="000000"/>
                <w:sz w:val="28"/>
                <w:szCs w:val="28"/>
              </w:rPr>
            </w:pPr>
            <w:r>
              <w:rPr>
                <w:color w:val="000000"/>
                <w:sz w:val="28"/>
                <w:szCs w:val="28"/>
              </w:rPr>
              <w:t>п. Новый Кумак</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0" w:hRule="atLeast"/>
        </w:trPr>
        <w:tc>
          <w:tcPr>
            <w:tcW w:w="96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АУ «СОШ № 24 г. Орск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родовольцев</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44 до конц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Чернышевског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Желяб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укае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раснощек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аманин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Халтурин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2"/>
              <w:rPr>
                <w:rFonts w:ascii="Times New Roman" w:hAnsi="Times New Roman" w:cs="Times New Roman"/>
                <w:color w:val="000000"/>
                <w:sz w:val="28"/>
                <w:szCs w:val="28"/>
              </w:rPr>
            </w:pPr>
            <w:r>
              <w:rPr>
                <w:rFonts w:cs="Times New Roman" w:ascii="Times New Roman" w:hAnsi="Times New Roman"/>
                <w:color w:val="000000"/>
                <w:sz w:val="28"/>
                <w:szCs w:val="28"/>
              </w:rPr>
              <w:t>Ул. Доронин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омсомоль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Times New Roman" w:hAnsi="Times New Roman" w:cs="Times New Roman"/>
                <w:color w:val="000000"/>
                <w:sz w:val="28"/>
                <w:szCs w:val="28"/>
              </w:rPr>
            </w:pPr>
            <w:r>
              <w:rPr>
                <w:rFonts w:cs="Times New Roman" w:ascii="Times New Roman" w:hAnsi="Times New Roman"/>
                <w:color w:val="000000"/>
                <w:sz w:val="28"/>
                <w:szCs w:val="28"/>
              </w:rPr>
              <w:t>Ул. 40 лет Октябр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стровског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А. Бебел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Times New Roman" w:hAnsi="Times New Roman" w:cs="Times New Roman"/>
                <w:color w:val="000000"/>
                <w:sz w:val="28"/>
                <w:szCs w:val="28"/>
              </w:rPr>
            </w:pPr>
            <w:r>
              <w:rPr>
                <w:rFonts w:cs="Times New Roman" w:ascii="Times New Roman" w:hAnsi="Times New Roman"/>
                <w:color w:val="000000"/>
                <w:sz w:val="28"/>
                <w:szCs w:val="28"/>
              </w:rPr>
              <w:t>Ул. Алексее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олодарског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ойк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Times New Roman" w:hAnsi="Times New Roman" w:cs="Times New Roman"/>
                <w:color w:val="000000"/>
                <w:sz w:val="28"/>
                <w:szCs w:val="28"/>
              </w:rPr>
            </w:pPr>
            <w:r>
              <w:rPr>
                <w:rFonts w:cs="Times New Roman" w:ascii="Times New Roman" w:hAnsi="Times New Roman"/>
                <w:color w:val="000000"/>
                <w:sz w:val="28"/>
                <w:szCs w:val="28"/>
              </w:rPr>
              <w:t>Ул. Цвиллинг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Урицког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Р. Люксембург</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 Либкнехт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иолковског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Фрунзе</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Ураль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япидевског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Ульян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ижегород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2"/>
              <w:rPr>
                <w:rFonts w:ascii="Times New Roman" w:hAnsi="Times New Roman" w:cs="Times New Roman"/>
                <w:color w:val="000000"/>
                <w:sz w:val="28"/>
                <w:szCs w:val="28"/>
              </w:rPr>
            </w:pPr>
            <w:r>
              <w:rPr>
                <w:rFonts w:cs="Times New Roman" w:ascii="Times New Roman" w:hAnsi="Times New Roman"/>
                <w:color w:val="000000"/>
                <w:sz w:val="28"/>
                <w:szCs w:val="28"/>
              </w:rPr>
              <w:t>Ул. Леск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оммунистов-Большевиков</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Times New Roman" w:hAnsi="Times New Roman" w:cs="Times New Roman"/>
                <w:color w:val="000000"/>
                <w:sz w:val="28"/>
                <w:szCs w:val="28"/>
              </w:rPr>
            </w:pPr>
            <w:r>
              <w:rPr>
                <w:rFonts w:cs="Times New Roman" w:ascii="Times New Roman" w:hAnsi="Times New Roman"/>
                <w:color w:val="000000"/>
                <w:sz w:val="28"/>
                <w:szCs w:val="28"/>
              </w:rPr>
              <w:t>Ул. Рабоче-Крестьян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расноармей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етная сторон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енин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 40 до конца (четная стор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 39 до конца (нечетная сторона)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Times New Roman" w:hAnsi="Times New Roman" w:cs="Times New Roman"/>
                <w:color w:val="000000"/>
                <w:sz w:val="28"/>
                <w:szCs w:val="28"/>
              </w:rPr>
            </w:pPr>
            <w:r>
              <w:rPr>
                <w:rFonts w:cs="Times New Roman" w:ascii="Times New Roman" w:hAnsi="Times New Roman"/>
                <w:color w:val="000000"/>
                <w:sz w:val="28"/>
                <w:szCs w:val="28"/>
              </w:rPr>
              <w:t>Ул. К. Маркс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Times New Roman" w:hAnsi="Times New Roman" w:cs="Times New Roman"/>
                <w:color w:val="000000"/>
                <w:sz w:val="28"/>
                <w:szCs w:val="28"/>
              </w:rPr>
            </w:pPr>
            <w:r>
              <w:rPr>
                <w:rFonts w:cs="Times New Roman" w:ascii="Times New Roman" w:hAnsi="Times New Roman"/>
                <w:color w:val="000000"/>
                <w:sz w:val="28"/>
                <w:szCs w:val="28"/>
              </w:rPr>
              <w:t xml:space="preserve">с 62 до конца (четная сторона), </w:t>
            </w:r>
          </w:p>
          <w:p>
            <w:pPr>
              <w:pStyle w:val="Normal"/>
              <w:spacing w:lineRule="atLeast" w:line="225"/>
              <w:rPr>
                <w:rFonts w:ascii="Times New Roman" w:hAnsi="Times New Roman" w:cs="Times New Roman"/>
                <w:color w:val="000000"/>
                <w:sz w:val="28"/>
                <w:szCs w:val="28"/>
              </w:rPr>
            </w:pPr>
            <w:r>
              <w:rPr>
                <w:rFonts w:cs="Times New Roman" w:ascii="Times New Roman" w:hAnsi="Times New Roman"/>
                <w:color w:val="000000"/>
                <w:sz w:val="28"/>
                <w:szCs w:val="28"/>
              </w:rPr>
              <w:t xml:space="preserve">с 49 до конца (нечетная сторона)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ичурин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Times New Roman" w:hAnsi="Times New Roman" w:cs="Times New Roman"/>
                <w:color w:val="000000"/>
                <w:sz w:val="28"/>
                <w:szCs w:val="28"/>
              </w:rPr>
            </w:pPr>
            <w:r>
              <w:rPr>
                <w:rFonts w:cs="Times New Roman" w:ascii="Times New Roman" w:hAnsi="Times New Roman"/>
                <w:color w:val="000000"/>
                <w:sz w:val="28"/>
                <w:szCs w:val="28"/>
              </w:rPr>
              <w:t>Ул. Свердл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Times New Roman" w:hAnsi="Times New Roman" w:cs="Times New Roman"/>
                <w:color w:val="000000"/>
                <w:sz w:val="28"/>
                <w:szCs w:val="28"/>
              </w:rPr>
            </w:pPr>
            <w:r>
              <w:rPr>
                <w:rFonts w:cs="Times New Roman" w:ascii="Times New Roman" w:hAnsi="Times New Roman"/>
                <w:color w:val="000000"/>
                <w:sz w:val="28"/>
                <w:szCs w:val="28"/>
              </w:rPr>
              <w:t xml:space="preserve">с 36 до конца (четная сторона), </w:t>
            </w:r>
          </w:p>
          <w:p>
            <w:pPr>
              <w:pStyle w:val="Normal"/>
              <w:spacing w:lineRule="atLeast" w:line="225"/>
              <w:rPr>
                <w:rFonts w:ascii="Times New Roman" w:hAnsi="Times New Roman" w:cs="Times New Roman"/>
                <w:color w:val="000000"/>
                <w:sz w:val="28"/>
                <w:szCs w:val="28"/>
              </w:rPr>
            </w:pPr>
            <w:r>
              <w:rPr>
                <w:rFonts w:cs="Times New Roman" w:ascii="Times New Roman" w:hAnsi="Times New Roman"/>
                <w:color w:val="000000"/>
                <w:sz w:val="28"/>
                <w:szCs w:val="28"/>
              </w:rPr>
              <w:t xml:space="preserve">с 41 до конца (нечетная сторона)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ир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 40 «А» до конца (четная стор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 41«А» до конца (нечетная сторона)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8"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Рабоче-Крестьянс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3-го Интернационал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6-14 «А» (четная стор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 27 до конца (нечетная сторона)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Times New Roman" w:hAnsi="Times New Roman" w:cs="Times New Roman"/>
                <w:color w:val="000000"/>
                <w:sz w:val="28"/>
                <w:szCs w:val="28"/>
              </w:rPr>
            </w:pPr>
            <w:r>
              <w:rPr>
                <w:rFonts w:cs="Times New Roman" w:ascii="Times New Roman" w:hAnsi="Times New Roman"/>
                <w:color w:val="000000"/>
                <w:sz w:val="28"/>
                <w:szCs w:val="28"/>
              </w:rPr>
              <w:t>Пер. Мельничны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Times New Roman" w:hAnsi="Times New Roman" w:cs="Times New Roman"/>
                <w:color w:val="000000"/>
                <w:sz w:val="28"/>
                <w:szCs w:val="28"/>
              </w:rPr>
            </w:pPr>
            <w:r>
              <w:rPr>
                <w:rFonts w:cs="Times New Roman" w:ascii="Times New Roman" w:hAnsi="Times New Roman"/>
                <w:color w:val="000000"/>
                <w:sz w:val="28"/>
                <w:szCs w:val="28"/>
              </w:rPr>
              <w:t>1-8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8"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Пестел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1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9"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стуже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6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Рылее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аховског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ургене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уравье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овостроечн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9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енинград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5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ренбург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1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27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Фурман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27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аяковског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9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Дмитр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03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Подзор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00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кол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5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алишевског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5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оммунистиче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 38 до конца (четная стор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 39 до конца (нечетная сторона)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Пролетар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 36 до конца (четная стор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 29 до конца (нечетная сторона)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Чапае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 30 до конца (четная стор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 35 до конца (нечетная сторона)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Чкал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 36 до конца (четная стор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 37 до конца (нечетная сторона)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рджоникидзе</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74 до конца (четная стор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 105 до конца (нечетная стор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уначарског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 46 до конца (четная стор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45 до конца (нечетная сторон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ир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40 до конца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0"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5 г. Орска», МДОАУ «Детский сад № 1», МДОАУ «Детский сад № 19 г. Орска», МДОАУ «Детский сад № 60» г. Орска, МДОАУ «Детский сад № 102», МДОАУ «Детский сад № 103 «Аленушка»            г. Орска», МДОАУ «Детский сад № 105 «Дюймовочка» г. Орск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3 «А», 13 «Б», 13 «В», 15 «А», 15 «Б», 17, 19 «А», 19 «Б»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аснец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 6, 8 , 10, 12, 12 «Б», 12 «В»,14, 16 «А»,16 «Б»</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язем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6, 18, 20, 22, 24, 24 «А», 24 «Б», 26</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Ю. Фучик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2, 3, 4, 4 «А», 5, 6, 7, 9, 11, 11 «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9"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Щорс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нечетная сторон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28"/>
                <w:szCs w:val="28"/>
              </w:rPr>
            </w:pPr>
            <w:r>
              <w:rPr>
                <w:rFonts w:cs="Times New Roman"/>
                <w:color w:val="000000"/>
                <w:sz w:val="28"/>
                <w:szCs w:val="28"/>
              </w:rPr>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8"/>
                <w:szCs w:val="28"/>
              </w:rPr>
            </w:pPr>
            <w:r>
              <w:rPr>
                <w:color w:val="000000"/>
                <w:sz w:val="28"/>
                <w:szCs w:val="28"/>
              </w:rPr>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Style26"/>
              <w:rPr>
                <w:color w:val="000000"/>
                <w:sz w:val="28"/>
                <w:szCs w:val="28"/>
              </w:rPr>
            </w:pPr>
            <w:r>
              <w:rPr>
                <w:color w:val="000000"/>
                <w:sz w:val="28"/>
                <w:szCs w:val="28"/>
              </w:rPr>
              <w:t>МОАУ «ООШ № 26 г. Орска», МДОАУ «ЦРР-ДС № 125 г. Орск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Нахим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Никель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Перекоп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антемир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Алба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ахали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c>
          <w:tcPr>
            <w:tcW w:w="31"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Ермак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ед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исар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олторац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Том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18 лет Октябр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а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олар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Онеж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4"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уба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чётная сторона</w:t>
            </w:r>
          </w:p>
        </w:tc>
        <w:tc>
          <w:tcPr>
            <w:tcW w:w="31"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осмодемьянско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атрос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Ватут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Беломо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7"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ожа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Южно-Ураль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орм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Рабоч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Сурик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Плавильны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Тельма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Г. Успен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авалери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2</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ировоград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Кавалерий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Вавил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Баж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ерекоп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Бород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Черняхов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4"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Белорус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7 г. Орска», МДОАУ «Детский сад № 40 «Голубок»                    г. Орска», МДОАУ «Детский сад № 46 г. Орска», МДОАУ «Детский сад                № 55 «Солнышко» г. Орска», МДОАУ «Детский сад № 63 г. Орска», МДОАУ «Детский сад № 83 «Искорка» г. Орск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1«А», 1«Б», 5, 7, 9, 13, 15</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Металлистов</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3, 5</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едного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 29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акаренк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пр. Ленина до конц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40 до конц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опартиза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2-24 (четная сторона), </w:t>
            </w:r>
          </w:p>
          <w:p>
            <w:pPr>
              <w:pStyle w:val="Normal"/>
              <w:spacing w:lineRule="atLeast" w:line="240"/>
              <w:rPr/>
            </w:pPr>
            <w:r>
              <w:rPr>
                <w:rFonts w:cs="Times New Roman" w:ascii="Times New Roman" w:hAnsi="Times New Roman"/>
                <w:color w:val="000000"/>
                <w:sz w:val="28"/>
                <w:szCs w:val="28"/>
              </w:rPr>
              <w:t>1-17</w:t>
            </w:r>
            <w:r>
              <w:rPr/>
              <w:t xml:space="preserve"> (</w:t>
            </w:r>
            <w:r>
              <w:rPr>
                <w:rFonts w:cs="Times New Roman" w:ascii="Times New Roman" w:hAnsi="Times New Roman"/>
                <w:color w:val="000000"/>
                <w:sz w:val="28"/>
                <w:szCs w:val="28"/>
              </w:rPr>
              <w:t>нечетная сторон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 28 (четная сторона),</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 65 (четная сторон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Волын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Ряж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Таганрог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Ярослав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иро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Рязан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Вязем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язем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69 до конц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ыбалк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аумя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ляби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Мурман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Чимкент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емеров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2"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8 г. Орска», МДОАУ «Детский сад № 108 «Почемучка»            г. Орск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ктюби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ртём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з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овод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има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2"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Чкал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Елшанская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с 71 (нечётная сторона), </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72 (чётная сторон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амина-Сибиряка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устана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уга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Дубов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уб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лавгород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Энергетиков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 xml:space="preserve">с 44 (чётная сторона), </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45 (нечётная сторон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иж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Риж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аратовская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выль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2"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Бульвар Никит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руглы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Черногор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ного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ого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ерещаг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нга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а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Актюбин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елорече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Елшан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оезд Тар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Азов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Ульян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ефтехимиков</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урк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ерестроеч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етесан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ерспектив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укан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 Крафт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лгоград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ержав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0"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31 г. Орска»,  МДОАУ «Детский сад № 5 «Реченька»                      г. Орск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л. Гагар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роителе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Гастелл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унаев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адост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Синчук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куча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Белогор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одо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Я. Купалы</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д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Щаденк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л. Менделе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Украи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нец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АУ «СОШ № 32 г. Орска», МДОАУ № 94 «Радуга», МДОАУ «Детский сад № 96 «Рябинка» г. Орска», МДОАУ «Детский сад № 99 «Домовенок»               г. Орска», МДОАУ «Детский сад № 107 «Маячок» г. Орс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омар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2, 4, 5, 7, 8, 10, 12, 14, 16, 18, 20, 22, 24, 26</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м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8, 60, 62, 63 «А», 64, 67, 71, 71 «А», 73</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лти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4, 76, 78</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амб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билис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4 - 64 (четная сторона),</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1 - 57 (нечетная сторон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лавя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узнец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с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Рыбин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Киевский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Ильин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Макеев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8"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Запорож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начала </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до ул. Ялтинской</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бровольског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 5, 7, 9, 11, 13, 15, 15 «А», 17, 19, 21, 23, 25, 27, 29, 33</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95, 99, 101, 103, 103 «А», 105, 105 «А», 107 «А», 109, 111, 113, 115</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амбов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орьког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14, 114 «А», 116, 118, 119, 129, 131, 133, 135, 137, 139, 141, 143, 145, 147, 149, 151, 153, 153 «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орокина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оветских Разведчиков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Новосибирская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66-196 (чётная стор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7, 219, 219 «А», 223, 223 «А», 225</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омель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 38, 40, 42, 44, 46, 48</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Загорская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60"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35 г. Орска», МДОАУ «Детский сад № 59 «Ручеек»                      г. Орска, МДОАУ «Детский сад № 83 «Искорка» г. Орска, МОАУ «СОШ                 № 11 г. Орска» (дошк. г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8-76 (четная сторона),</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61-75 «А» (нечетная сторона)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29-39 (нечетная сторона), </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3 ,45, 47, 49, 44-56 «А» (четная сторон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ниг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7, 11, 13, 21-33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ефтяников</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6, 18, 20, 22, 26, 28, 32, 34, 44, 48-54</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орь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31-45 (нечетная сторона), </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4-54 (четная сторон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уторож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39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роленк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1, 35, 80</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х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0-54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оциалистиче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Нефтяников до конц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с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Нефтяников до конц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тов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8-34, 23-55</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70-78, 82, 84, 86, 137-155</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ныш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4-78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56-82 (четная сторона), </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83-87 (нечетная сторон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4"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орочи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0-15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2"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х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71-91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0"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37 г. Орска», МДОАУ «Детский сад № 79 «Аистёнок»                     г. Орска, МДОАУ «Детский сад № 208 «Самоцветик» г. Орск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 Кошевого</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8, 48 «А», 51, 50, 52, 52 «А», 55, 53, 56 «А», 56, 57«А», 57 «Б», 58, 62, 64</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О. Кошев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Щебеноч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Яшмовы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авыд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кзальное шоссе</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портив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 кроме 1«А», 1«Б», 1«В», 1«Г»</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иноград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 6, 8, 10, 1, 3, 5, 7, 9, 11, 13, 15, 17, 19, 35</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евцово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У. Громово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юлен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Электриков</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с 60 до конца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оп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5, 25 «А», 28, 30-119</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Цветочны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6-44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Трудово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8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Парковы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7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Целин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кзаль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40 до конц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росвещени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ДК железнодорожников до конца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город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етная сторон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Спортивны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ромышлен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29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йня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29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3"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елух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8-30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уте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1-я Путе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2-я Путе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3-я Путе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4-я Путе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 Лесоторговый </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цы: Кирпичная, Подгорная, Грекова,   Бабушкина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2"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ндукто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33 до конца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остов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56 до конца (четная сторона),</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61 до конца (нечетная сторон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38 г. Орска», МДОАУ «ЦРР - Д/С № 120 г. Орска «Крепыш», МДОАУ «Детский сад № 121 «Золотой колосок» г. Орска, МДОАУ «Детский сад № 124 г. Орск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еля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 Жук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8"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29, 129 «А», 131, 131 «А», 133 «А», 153</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4"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оманенк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4"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НТ Тепловые сети</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ё</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арсов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Галактическая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Астероид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Орбитальная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осмиче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2"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Льва Башкирова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ермана Тит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етеорит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39 г. Орск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Крыловка</w:t>
            </w:r>
          </w:p>
        </w:tc>
        <w:tc>
          <w:tcPr>
            <w:tcW w:w="60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ицы: Набережная, Интернациональная, Клубная, Ковыльная, Крайняя, Миллионеров, Мирная, Молодёжная,   Перспективная,   Пролетарская, Степная, Центральная, Полев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улки: Клубный, Степн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Отделение (Урпия) - улицы: Рабочая, Реч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зарма 20 км</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ООШ № 40 г. Орска», МДОАУ «Детский сад № 99 «Домовенок»    </w:t>
            </w:r>
          </w:p>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Орск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айское шоссе</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епан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ос. Геологов</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Квартал совхоз Строитель</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ООШ № 41</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14"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Тукай</w:t>
            </w:r>
          </w:p>
        </w:tc>
        <w:tc>
          <w:tcPr>
            <w:tcW w:w="60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цы: М. Джалиля, Новостепная, Центральная, Степна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улки: Центральный, Пионерский</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43 г. Орска», МДОАУ «ЦРР - ДС № 56» г.Орска», МДОАУ «Детский сад № 118 г. Орска», МДОАУ «Детский сад № 123 «Гармони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Апшеро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Апшерон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атум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рест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омель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7, 69, 71, 72, 73, 74, 75, 76, 76 «А», 78, 78 «А», 80, 80 «А», 81, 83</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Запорожская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ул. Ялтинской до конц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Запорож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2"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лимпи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3, 7, 30, 24, 28, 16 «А», 22, 20, 18, 16, 22 «А»,                18 «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артов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 29, 21, 23, 5, 11, 9, 3, 7, 3 «Б», 3 «В», 3 «А»,        7 «А», 5 «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Туль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лти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7, 89, 93 «А», 9 «А», 11 «А», 85 «А», 93, 95, 85, 99, 91</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уль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рете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Елисее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8"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ах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Федор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билис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68-90 (четная сторона), </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61-91 (нечетная сторон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tc>
      </w:tr>
      <w:tr>
        <w:trPr>
          <w:trHeight w:val="12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Дмитрие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2"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уденче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1-я Студенче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Институт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1-я Институт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АУ «СОШ № 49 г. Орска», МДОАУ «Детский сад № 48 «Гномик»                      г. Орск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ионе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Россий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Некрас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Авде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Совет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арижских Коммунаров</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Набереж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Энгельс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С. Раз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8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угач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Радищ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Ул. Л. Толстого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Ул. 9-го Января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2-135 (все дома)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Лен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7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расногварде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37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Куйбыш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уйбыш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31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Луначар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4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1-го М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5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обеды</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Добролюб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4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Толбух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16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Огар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16 (все дома)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 Лафарг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П. Лафарг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ушк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Герце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48"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Декабристов</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3-го Интернационал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29 (нечётная сторон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8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Лермонт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алин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Белин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 Маркс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0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Ул. Шевченко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Шевченк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ир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9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Малишев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6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Новосель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44 (все дома)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48"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Новосель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 7 , 9</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84"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расноя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67</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Орджоникидзе</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101 (нечетная сторона), </w:t>
            </w:r>
          </w:p>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78 (четная сторон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Краснояр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 14, 18, 28</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Базар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Свободы</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ольц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4</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Гогол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8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етрашевцев</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41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5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Чайков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4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Народовольцев</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3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Яров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Озер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Молок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48"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Свердл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9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52"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расноарме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ечётная сторон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50 г. Орска», МДОАУ «Детский сад № 18 г. Орск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6-14 «Б» (четная сторон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аснец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0-27 «А» (до трамвайной линии)</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Юноше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5-12 (все дома)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олодеж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оезд Квартальны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 кроме домов 4, 6</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0 «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арель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нинского Комсомол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2 «А», 2 «В», 2 «Г», 2 «Д», 2 «Е», 2 «Ж»,                  2 «И», 2 «К», 2 «Л», 6, 21</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СОШ № 51 г. Орска», МДОАУ «Д/С № 12», МДОАУ «Д/С № 16 «Петушок» г. Орска», МДОАУ «Детский сад № 221 «Сказка» г. Орска»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ерегон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3, 4, 5, 6, 6«А», 8, 12, 12 «А», 14, 14«А», 20, 20«А»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сипенк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0, 41, 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Фестиваль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ишинё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8-го Март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Зареч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Зелё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ятая лини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авл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осо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8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Астрахан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страха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2"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олодогварде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5, 55 «А», 63, 65, 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4"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Молодогвардей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ахманин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син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кал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4"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алакир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7, 27 «А», 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рибреж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айкаль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А», 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Байкаль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аль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сення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 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Яросла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ед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оперник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ьюж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 Лаз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7"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ишинев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2"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учма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апошник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52 г. Орска», МДОАУ «ЦРР – детский сад № 116 г. Орск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 Ленин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83, 85, 87, 87«А», 89, 89 «А», 89 «Б», 93, </w:t>
            </w:r>
          </w:p>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86, 88, 90, 92, 94, 96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Тагиль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36, 36 «А», 38, 38 «А», 40, 42; </w:t>
            </w:r>
          </w:p>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т начала до 42 (четная сторон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Бурденк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Воронеж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45- 65 (частный сектор)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Одес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47"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Днепропетров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от начала до 25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Ашхабад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А», 1 «Б», 4, 6, 8, 10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Ужгородская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33-88 (частный сектор)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ороленко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56-121 (частный сектор)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ркутская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11 (частный сектор)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Тбилисская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2-42 (четная сторона), </w:t>
            </w:r>
          </w:p>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39 (нечетная сторон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ременчугская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0-74 (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Бузулукс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10 (частный сектор)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Новомосковская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50 (частный сектор)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Горького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7-112 (частный сектор)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Гомельская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49 (нечетная сторона),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10, 12, 32</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0, 62, 64, 57-96 (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Горького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4-110 (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Буранн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94-164 (частный сектор, четная сторона)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24"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Воронежская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Днепропетровская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25 (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Сакмар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Полтавс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3, 2-26 (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Ижевс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Шарлыкс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0 (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Андреевс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0 (частный сектор)</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Троиц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10 (частный сектор)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Мариупольс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Павлодарс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9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5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Псковс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8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Барнаульс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Илецкий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Омс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Курс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9" w:hRule="atLeast"/>
        </w:trPr>
        <w:tc>
          <w:tcPr>
            <w:tcW w:w="349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Рыбинский</w:t>
            </w:r>
          </w:p>
        </w:tc>
        <w:tc>
          <w:tcPr>
            <w:tcW w:w="61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5" w:hRule="atLeast"/>
        </w:trPr>
        <w:tc>
          <w:tcPr>
            <w:tcW w:w="349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Бурденко</w:t>
            </w:r>
          </w:p>
        </w:tc>
        <w:tc>
          <w:tcPr>
            <w:tcW w:w="61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0"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yle28"/>
              <w:snapToGrid w:val="false"/>
              <w:rPr/>
            </w:pPr>
            <w:r>
              <w:rPr>
                <w:rFonts w:cs="Times New Roman" w:ascii="Times New Roman" w:hAnsi="Times New Roman"/>
                <w:color w:val="000000"/>
                <w:sz w:val="28"/>
                <w:szCs w:val="28"/>
              </w:rPr>
              <w:t xml:space="preserve">МОАУ «СОШ № 53 г. Орска», </w:t>
            </w:r>
            <w:r>
              <w:rPr>
                <w:rFonts w:eastAsia="Times New Roman" w:cs="Times New Roman" w:ascii="Times New Roman" w:hAnsi="Times New Roman"/>
                <w:color w:val="000000"/>
                <w:kern w:val="0"/>
                <w:sz w:val="28"/>
                <w:szCs w:val="28"/>
                <w:lang w:eastAsia="ru-RU" w:bidi="ar-SA"/>
              </w:rPr>
              <w:t>МДОАУ «Детский сад № 40 «Голубок»                     г. Орска», МДОАУ «Детский сад № 46 г. Орска», МДОАУ «Детский сад               № 62 г. Орска», МДОАУ «Детский сад № 83 «Искорка» г. Орск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w:t>
            </w:r>
            <w:r>
              <w:rPr>
                <w:sz w:val="28"/>
                <w:szCs w:val="28"/>
              </w:rPr>
              <w:t xml:space="preserve"> </w:t>
            </w:r>
            <w:r>
              <w:rPr>
                <w:rFonts w:cs="Times New Roman" w:ascii="Times New Roman" w:hAnsi="Times New Roman"/>
                <w:color w:val="000000"/>
                <w:sz w:val="28"/>
                <w:szCs w:val="28"/>
              </w:rPr>
              <w:t>Цимлян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Цимлянски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енинского Комсомол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 24 «А», 26, 26 «А», 28, 30, 32, 34, 41, 43 «А» 49</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Саракташски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3, 5, 7, 9</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осковская </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17, 19, 19«А», 20, 22, 24, 24«А», 26, 28, 30, 32, 34, 36, 38</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орького</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4, 5, 6, 7, 8, 9, 9 «А», 10, 11, 12, 14</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Хрустальн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3, 4, 6</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Театральн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3, 5, 9, 11, 13, 15</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циалистиче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6-106 (четная стор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77 (нечетная сторон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Чех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6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Чех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3, 4, 5, 6, 8</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Светл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 21</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рон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8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ронниц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4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алуж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4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ес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9 (нечетная стор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6 (четная сторон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кут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15 (все дома)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0-54 (четная стор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9-115 (нечетная сторон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А», 4, 5, 6, 7, 7 «А», 9, 10, 11, 16, 18</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7, 19, 19 «А», 21, 21 «А»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едногор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2, 33, 34, 35, 37, 41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раснопартизан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67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онтажников </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2"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Монтажников</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8"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вейников</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Покров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7 (нечетная стор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2 (четная сторон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Чукот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ранит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 Ущелье</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ос. Мостостро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СОШ № 54 г. Орска», МДОАУ «Детский сад № 31 г. Орска», </w:t>
            </w:r>
          </w:p>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ДОАУ «ЦРР-ДС № 125» г. Орск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Интернатски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Новоакмолин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Акмолин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аршак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овхоз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урорт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Новоор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Апрель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ахалин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Ермак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c>
          <w:tcPr>
            <w:tcW w:w="31"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Авиацион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ед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c>
          <w:tcPr>
            <w:tcW w:w="31" w:type="dxa"/>
            <w:tcBorders/>
            <w:tcMar>
              <w:left w:w="0" w:type="dxa"/>
              <w:right w:w="0" w:type="dxa"/>
            </w:tcMar>
          </w:tcPr>
          <w:p>
            <w:pPr>
              <w:pStyle w:val="Normal"/>
              <w:snapToGrid w:val="false"/>
              <w:rPr>
                <w:sz w:val="28"/>
                <w:szCs w:val="28"/>
              </w:rPr>
            </w:pPr>
            <w:r>
              <w:rPr>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исаре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олторацкого</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Том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Анос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Нестер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олар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Онеж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убан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нечётная сторон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Франкфурт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1449" w:leader="none"/>
              </w:tabs>
              <w:rPr>
                <w:sz w:val="28"/>
                <w:szCs w:val="28"/>
              </w:rPr>
            </w:pPr>
            <w:r>
              <w:rPr>
                <w:sz w:val="28"/>
                <w:szCs w:val="28"/>
              </w:rPr>
              <w:t>Ул. Бессараб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ир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оминтерн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Зелинского</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Татище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Ушак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олдав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Зайце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ольчугин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рокатчиков</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348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 Новоказачи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0" w:hanging="0"/>
              <w:contextualSpacing/>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ООШ № 63 г. Орска», МДОАУ «ЦРР - детский сад № 104» г. Орска,                        </w:t>
            </w:r>
          </w:p>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ДОАУ «ЦРР - Д/ С № 113» г. Орск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Воровского </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Мирн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Бауман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Нов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Северн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Братски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2-й Братский </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Мал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Кумакски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Вагонн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Балластн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Уссурийски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Центральн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1-й Узки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2-й Узки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рат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37 (все дом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амен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овостеп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тепная </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Элеватор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Экологиче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пад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ооператив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алтыкова-Щедрин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Железнодорож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родной стройки</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ов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еваш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Пятницкого</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агон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умак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алласт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88 г. Орска», МДОАУ «Детский сад № 91 «Росинка»                   г. Орска», МДОАУ «Детский сад № 151 «Солнышко» г. Орск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евастополь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Петровского </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Республикан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остостроителе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6"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раснофлот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 Коне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агратион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удрон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истопад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амышов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анат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унанбае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0"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Полев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блоч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Достовал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есення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бразц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слон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Узлов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арин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орот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раждан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алалихин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ор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рыл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отвальд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гнеупор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еханизации</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Юлае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улат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зарма 2 км</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я</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атае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Садов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Гарин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Бухарски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Полынн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8"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Столет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Можаровски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Восточн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0"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Кузнечный </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6"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Песчан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9"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Средни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2"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Ор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сё </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АОУ «СОШ п. Мирный г. Орска»</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 Мирный</w:t>
            </w:r>
          </w:p>
        </w:tc>
        <w:tc>
          <w:tcPr>
            <w:tcW w:w="6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ицы: 1-го Мая, Вьюжная, Комсомольская, Мира, Молодёжная, Набережная, Новая, Степная, Уральская, Целинная, Центральная, Школьная, Шоссейная;                                                                   переулки: Уральский, Школьный, Шоссейный</w:t>
            </w:r>
          </w:p>
        </w:tc>
        <w:tc>
          <w:tcPr>
            <w:tcW w:w="3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type w:val="nextPage"/>
      <w:pgSz w:w="11906" w:h="16838"/>
      <w:pgMar w:left="1701" w:right="851" w:gutter="0" w:header="283"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character" w:styleId="Style11">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
    <w:name w:val="Основной текст с отступом 2 Знак"/>
    <w:qFormat/>
    <w:rPr>
      <w:rFonts w:ascii="Arial" w:hAnsi="Arial" w:cs="Arial"/>
      <w:sz w:val="24"/>
      <w:szCs w:val="24"/>
    </w:rPr>
  </w:style>
  <w:style w:type="character" w:styleId="Style16">
    <w:name w:val="Текст Знак"/>
    <w:qFormat/>
    <w:rPr>
      <w:rFonts w:ascii="Courier New" w:hAnsi="Courier New" w:cs="Courier New"/>
    </w:rPr>
  </w:style>
  <w:style w:type="character" w:styleId="21">
    <w:name w:val="Заголовок 2 Знак"/>
    <w:qFormat/>
    <w:rPr>
      <w:rFonts w:ascii="Cambria" w:hAnsi="Cambria" w:cs="Cambria"/>
      <w:b/>
      <w:bCs/>
      <w:color w:val="4F81BD"/>
      <w:sz w:val="26"/>
      <w:szCs w:val="26"/>
    </w:rPr>
  </w:style>
  <w:style w:type="character" w:styleId="Style17">
    <w:name w:val="Текст выноски Знак"/>
    <w:qFormat/>
    <w:rPr>
      <w:rFonts w:ascii="Tahoma" w:hAnsi="Tahoma" w:cs="Tahoma"/>
      <w:sz w:val="16"/>
      <w:szCs w:val="16"/>
    </w:rPr>
  </w:style>
  <w:style w:type="character" w:styleId="PageNumber">
    <w:name w:val="Page Number"/>
    <w:basedOn w:val="1"/>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9">
    <w:name w:val=" Знак"/>
    <w:basedOn w:val="Normal"/>
    <w:next w:val="Normal"/>
    <w:qFormat/>
    <w:pPr>
      <w:widowControl/>
      <w:overflowPunct w:val="false"/>
      <w:spacing w:before="120" w:after="0"/>
      <w:ind w:left="0" w:right="0" w:firstLine="720"/>
      <w:jc w:val="both"/>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Комментарий"/>
    <w:basedOn w:val="Normal"/>
    <w:next w:val="Normal"/>
    <w:qFormat/>
    <w:pPr>
      <w:spacing w:before="75" w:after="0"/>
      <w:ind w:left="170" w:right="0" w:hanging="0"/>
      <w:jc w:val="both"/>
    </w:pPr>
    <w:rPr>
      <w:rFonts w:cs="Times New Roman"/>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jc w:val="both"/>
    </w:pPr>
    <w:rPr>
      <w:rFonts w:cs="Times New Roman"/>
      <w:sz w:val="24"/>
      <w:szCs w:val="24"/>
    </w:rPr>
  </w:style>
  <w:style w:type="paragraph" w:styleId="Style23">
    <w:name w:val="Прижатый влево"/>
    <w:basedOn w:val="Normal"/>
    <w:next w:val="Normal"/>
    <w:qFormat/>
    <w:pPr/>
    <w:rPr>
      <w:rFonts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11">
    <w:name w:val="Основной текст с отступом 21"/>
    <w:basedOn w:val="Normal"/>
    <w:qFormat/>
    <w:pPr>
      <w:widowControl/>
      <w:autoSpaceDE w:val="true"/>
      <w:spacing w:lineRule="auto" w:line="480" w:before="0" w:after="120"/>
      <w:ind w:left="283" w:right="0" w:hanging="0"/>
    </w:pPr>
    <w:rPr>
      <w:rFonts w:cs="Times New Roman"/>
      <w:sz w:val="24"/>
      <w:szCs w:val="24"/>
      <w:lang w:val="en-US"/>
    </w:rPr>
  </w:style>
  <w:style w:type="paragraph" w:styleId="Style2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Текст1"/>
    <w:basedOn w:val="Normal"/>
    <w:qFormat/>
    <w:pPr>
      <w:widowControl/>
      <w:autoSpaceDE w:val="true"/>
    </w:pPr>
    <w:rPr>
      <w:rFonts w:ascii="Courier New" w:hAnsi="Courier New" w:cs="Times New Roman"/>
      <w:lang w:val="en-US"/>
    </w:rPr>
  </w:style>
  <w:style w:type="paragraph" w:styleId="Style25">
    <w:name w:val="Текст выноски"/>
    <w:basedOn w:val="Normal"/>
    <w:qFormat/>
    <w:pPr>
      <w:widowControl/>
      <w:autoSpaceDE w:val="true"/>
    </w:pPr>
    <w:rPr>
      <w:rFonts w:ascii="Tahoma" w:hAnsi="Tahoma" w:cs="Times New Roman"/>
      <w:sz w:val="16"/>
      <w:szCs w:val="16"/>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7">
    <w:name w:val="Знак"/>
    <w:basedOn w:val="Normal"/>
    <w:qFormat/>
    <w:pPr>
      <w:widowControl/>
      <w:autoSpaceDE w:val="true"/>
      <w:spacing w:lineRule="exact" w:line="240" w:before="0" w:after="160"/>
    </w:pPr>
    <w:rPr>
      <w:rFonts w:ascii="Verdana" w:hAnsi="Verdana" w:cs="Verdana"/>
      <w:lang w:val="en-US"/>
    </w:rPr>
  </w:style>
  <w:style w:type="paragraph" w:styleId="12">
    <w:name w:val="заголовок 1"/>
    <w:basedOn w:val="Normal"/>
    <w:next w:val="Normal"/>
    <w:qFormat/>
    <w:pPr>
      <w:keepNext w:val="true"/>
      <w:widowControl/>
      <w:autoSpaceDE w:val="true"/>
      <w:jc w:val="center"/>
    </w:pPr>
    <w:rPr>
      <w:rFonts w:ascii="Times New Roman" w:hAnsi="Times New Roman" w:cs="Times New Roman"/>
      <w:b/>
      <w:sz w:val="24"/>
    </w:rPr>
  </w:style>
  <w:style w:type="paragraph" w:styleId="P16">
    <w:name w:val="p16"/>
    <w:basedOn w:val="Normal"/>
    <w:qFormat/>
    <w:pPr>
      <w:widowControl/>
      <w:autoSpaceDE w:val="true"/>
      <w:spacing w:before="280" w:after="280"/>
    </w:pPr>
    <w:rPr>
      <w:rFonts w:ascii="Times New Roman" w:hAnsi="Times New Roman" w:cs="Times New Roman"/>
      <w:sz w:val="24"/>
      <w:szCs w:val="24"/>
    </w:rPr>
  </w:style>
  <w:style w:type="paragraph" w:styleId="P5">
    <w:name w:val="p5"/>
    <w:basedOn w:val="Normal"/>
    <w:qFormat/>
    <w:pPr>
      <w:widowControl/>
      <w:autoSpaceDE w:val="true"/>
      <w:spacing w:before="280" w:after="280"/>
    </w:pPr>
    <w:rPr>
      <w:rFonts w:ascii="Times New Roman" w:hAnsi="Times New Roman" w:cs="Times New Roman"/>
      <w:sz w:val="24"/>
      <w:szCs w:val="24"/>
    </w:rPr>
  </w:style>
  <w:style w:type="paragraph" w:styleId="Style28">
    <w:name w:val="Содержимое таблицы"/>
    <w:basedOn w:val="Normal"/>
    <w:qFormat/>
    <w:pPr>
      <w:suppressLineNumbers/>
      <w:suppressAutoHyphens w:val="true"/>
      <w:autoSpaceDE w:val="true"/>
    </w:pPr>
    <w:rPr>
      <w:rFonts w:eastAsia="DejaVu Sans" w:cs="DejaVu Sans"/>
      <w:kern w:val="2"/>
      <w:szCs w:val="24"/>
      <w:lang w:eastAsia="zh-CN" w:bidi="hi-IN"/>
    </w:rPr>
  </w:style>
  <w:style w:type="paragraph" w:styleId="Style29">
    <w:name w:val="Абзац списка"/>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03:00Z</dcterms:created>
  <dc:creator>Kommol</dc:creator>
  <dc:description/>
  <dc:language>en-US</dc:language>
  <cp:lastModifiedBy>Obraz-2</cp:lastModifiedBy>
  <cp:lastPrinted>2025-03-05T14:33:00Z</cp:lastPrinted>
  <dcterms:modified xsi:type="dcterms:W3CDTF">2025-03-14T09:03:00Z</dcterms:modified>
  <cp:revision>2</cp:revision>
  <dc:subject/>
  <dc:title/>
</cp:coreProperties>
</file>