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139"/>
        <w:gridCol w:w="794"/>
        <w:gridCol w:w="4423"/>
      </w:tblGrid>
      <w:tr>
        <w:trPr>
          <w:trHeight w:val="1397" w:hRule="exact"/>
        </w:trPr>
        <w:tc>
          <w:tcPr>
            <w:tcW w:w="9356" w:type="dxa"/>
            <w:gridSpan w:val="3"/>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9.7pt" filled="f" o:ole="">
                  <v:imagedata r:id="rId3" o:title=""/>
                </v:shape>
                <o:OLEObject Type="Embed" ProgID="" ShapeID="ole_rId2" DrawAspect="Content" ObjectID="_342001950" r:id="rId2"/>
              </w:object>
            </w:r>
          </w:p>
        </w:tc>
      </w:tr>
      <w:tr>
        <w:trPr>
          <w:trHeight w:val="1134" w:hRule="exact"/>
        </w:trPr>
        <w:tc>
          <w:tcPr>
            <w:tcW w:w="9356" w:type="dxa"/>
            <w:gridSpan w:val="3"/>
            <w:tcBorders>
              <w:bottom w:val="thickThinSmallGap" w:sz="24" w:space="0" w:color="000000"/>
            </w:tcBorders>
          </w:tcPr>
          <w:p>
            <w:pPr>
              <w:pStyle w:val="Heading3"/>
              <w:rPr>
                <w:b/>
                <w:b/>
                <w:spacing w:val="20"/>
                <w:szCs w:val="32"/>
              </w:rPr>
            </w:pPr>
            <w:r>
              <w:rPr>
                <w:b/>
                <w:spacing w:val="20"/>
                <w:szCs w:val="32"/>
              </w:rPr>
              <w:t xml:space="preserve">Оренбургская область </w:t>
            </w:r>
          </w:p>
          <w:p>
            <w:pPr>
              <w:pStyle w:val="Heading3"/>
              <w:rPr>
                <w:b/>
                <w:b/>
                <w:spacing w:val="20"/>
                <w:szCs w:val="32"/>
              </w:rPr>
            </w:pPr>
            <w:r>
              <w:rPr>
                <w:b/>
                <w:spacing w:val="20"/>
                <w:szCs w:val="32"/>
              </w:rPr>
              <w:t xml:space="preserve">Орский городской Совет депутатов </w:t>
            </w:r>
          </w:p>
          <w:p>
            <w:pPr>
              <w:pStyle w:val="Heading3"/>
              <w:rPr>
                <w:b/>
                <w:b/>
                <w:spacing w:val="20"/>
                <w:szCs w:val="32"/>
              </w:rPr>
            </w:pPr>
            <w:r>
              <w:rPr>
                <w:b/>
                <w:spacing w:val="20"/>
                <w:szCs w:val="32"/>
              </w:rPr>
              <w:t>РЕШЕНИЕ</w:t>
            </w:r>
          </w:p>
          <w:p>
            <w:pPr>
              <w:pStyle w:val="Normal"/>
              <w:spacing w:before="0" w:after="0"/>
              <w:rPr>
                <w:b/>
                <w:b/>
                <w:spacing w:val="20"/>
                <w:sz w:val="32"/>
                <w:szCs w:val="32"/>
              </w:rPr>
            </w:pPr>
            <w:r>
              <w:rPr>
                <w:b/>
                <w:spacing w:val="20"/>
                <w:sz w:val="32"/>
                <w:szCs w:val="32"/>
              </w:rPr>
            </w:r>
          </w:p>
        </w:tc>
      </w:tr>
      <w:tr>
        <w:trPr>
          <w:trHeight w:val="285" w:hRule="exact"/>
        </w:trPr>
        <w:tc>
          <w:tcPr>
            <w:tcW w:w="9356" w:type="dxa"/>
            <w:gridSpan w:val="3"/>
            <w:tcBorders>
              <w:top w:val="thickThinSmallGap" w:sz="24" w:space="0" w:color="000000"/>
            </w:tcBorders>
          </w:tcPr>
          <w:p>
            <w:pPr>
              <w:pStyle w:val="Header"/>
              <w:tabs>
                <w:tab w:val="clear" w:pos="708"/>
              </w:tabs>
              <w:snapToGrid w:val="false"/>
              <w:rPr>
                <w:sz w:val="32"/>
                <w:szCs w:val="28"/>
              </w:rPr>
            </w:pPr>
            <w:r>
              <w:rPr>
                <w:sz w:val="32"/>
                <w:szCs w:val="28"/>
              </w:rPr>
            </w:r>
          </w:p>
        </w:tc>
      </w:tr>
      <w:tr>
        <w:trPr>
          <w:trHeight w:val="439" w:hRule="exact"/>
          <w:cantSplit w:val="true"/>
        </w:trPr>
        <w:tc>
          <w:tcPr>
            <w:tcW w:w="4933" w:type="dxa"/>
            <w:gridSpan w:val="2"/>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60960</wp:posOffset>
                      </wp:positionH>
                      <wp:positionV relativeFrom="paragraph">
                        <wp:posOffset>185420</wp:posOffset>
                      </wp:positionV>
                      <wp:extent cx="0" cy="161290"/>
                      <wp:effectExtent l="5080" t="0" r="5080" b="0"/>
                      <wp:wrapNone/>
                      <wp:docPr id="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6pt" to="-4.8pt,27.2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2463165</wp:posOffset>
                      </wp:positionH>
                      <wp:positionV relativeFrom="paragraph">
                        <wp:posOffset>185420</wp:posOffset>
                      </wp:positionV>
                      <wp:extent cx="0" cy="161290"/>
                      <wp:effectExtent l="5080" t="0" r="5080" b="0"/>
                      <wp:wrapNone/>
                      <wp:docPr id="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6pt" to="193.95pt,27.2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60960</wp:posOffset>
                      </wp:positionH>
                      <wp:positionV relativeFrom="paragraph">
                        <wp:posOffset>18542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6pt" to="10.9pt,14.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263140</wp:posOffset>
                      </wp:positionH>
                      <wp:positionV relativeFrom="paragraph">
                        <wp:posOffset>18542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6pt" to="193.9pt,14.6pt" stroked="t" o:allowincell="t" style="position:absolute;mso-position-horizontal-relative:margin">
                      <v:stroke color="black" weight="9360" joinstyle="miter" endcap="flat"/>
                      <v:fill o:detectmouseclick="t" on="false"/>
                      <w10:wrap type="none"/>
                    </v:line>
                  </w:pict>
                </mc:Fallback>
              </mc:AlternateContent>
            </w:r>
          </w:p>
        </w:tc>
        <w:tc>
          <w:tcPr>
            <w:tcW w:w="4423" w:type="dxa"/>
            <w:vMerge w:val="restart"/>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 18 » октября 2017 г.                                                                     </w:t>
            </w:r>
          </w:p>
        </w:tc>
      </w:tr>
      <w:tr>
        <w:trPr>
          <w:trHeight w:val="726" w:hRule="atLeast"/>
          <w:cantSplit w:val="true"/>
        </w:trPr>
        <w:tc>
          <w:tcPr>
            <w:tcW w:w="413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о Орским городск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том депу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 порядке предоставления платных образовательных услуг  муниципальными организациями города Орска, осуществляющими образовательную деятельность, подведомственных управлению образования администрации города Орска»</w:t>
      </w:r>
    </w:p>
    <w:p>
      <w:pPr>
        <w:pStyle w:val="Normal"/>
        <w:numPr>
          <w:ilvl w:val="0"/>
          <w:numId w:val="0"/>
        </w:numPr>
        <w:autoSpaceDE w:val="false"/>
        <w:spacing w:lineRule="auto" w:line="264"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0" w:leader="none"/>
          <w:tab w:val="left" w:pos="1540" w:leader="none"/>
        </w:tabs>
        <w:autoSpaceDE w:val="false"/>
        <w:spacing w:lineRule="auto" w:line="240" w:before="0" w:after="0"/>
        <w:ind w:firstLine="708"/>
        <w:jc w:val="both"/>
        <w:outlineLvl w:val="0"/>
        <w:rPr/>
      </w:pPr>
      <w:r>
        <w:rPr>
          <w:rFonts w:cs="Times New Roman" w:ascii="Times New Roman" w:hAnsi="Times New Roman"/>
          <w:sz w:val="28"/>
          <w:szCs w:val="28"/>
        </w:rPr>
        <w:t>На  основании  статей  12, 132 Конституции Российской Федерации,  статьи  35  Федерального закона от 06 октября 2003 года № 131-ФЗ «Об общих принципах организации местного самоуправления в Российской Федерации»,  статьи  101 Федерального закона от 29 декабря  2012  года  № 273-ФЗ «Об образовании в Российской Федерации», руководствуясь статьями 25, 27 Устава города Орска,  Орский городской Совет депутатов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Утвердить   Положение   «Об организации  и  порядке предоставления платных образовательных услуг муниципальными организациями города Орска осуществляющими  образователь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подведомственных управлению образования администрации города Орска»  (Приложение).</w:t>
      </w:r>
    </w:p>
    <w:p>
      <w:pPr>
        <w:pStyle w:val="Normal"/>
        <w:tabs>
          <w:tab w:val="clear" w:pos="708"/>
          <w:tab w:val="left" w:pos="770" w:leader="none"/>
          <w:tab w:val="left" w:pos="12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Признать утратившим силу решение  Орского  городского  Совета  депутатов от 02 апреля  2012 года  № 21-350 «Об утверждении Положения «Об организации и порядке  предоставления дополнительных платных услуг (с прейскурантом цен) муниципальными образовательными учреждениями, подведомственными управлению образования администрации города Орска»;</w:t>
      </w:r>
    </w:p>
    <w:p>
      <w:pPr>
        <w:pStyle w:val="Normal"/>
        <w:tabs>
          <w:tab w:val="clear" w:pos="708"/>
          <w:tab w:val="left" w:pos="770" w:leader="none"/>
          <w:tab w:val="left" w:pos="12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Признать утратившим силу решение Орского  городского  Совета    депутатов   от 06 марта 2014 года № 45-747 «О внесении изменений в решение Орского городского Совета депутатов от 02 апреля 2012 года № 21-350 «Об утверждении Положения «Об организации и порядке предоставления дополнительных платных услуг (с прейскурантом цен) муниципальными образовательными учреждениями, подведомственными управлению образования администрации города Ор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после его официального опубликования на официальном сайте МКУ «Консультационно-методический центр г.Орск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m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 последующей публикацией в газете «Орская газ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орода Орска                                                                        А.В. Одинцов                        </w:t>
      </w:r>
    </w:p>
    <w:p>
      <w:pPr>
        <w:pStyle w:val="Normal"/>
        <w:tabs>
          <w:tab w:val="clear" w:pos="708"/>
          <w:tab w:val="right" w:pos="9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Орского городского</w:t>
      </w:r>
    </w:p>
    <w:p>
      <w:pPr>
        <w:pStyle w:val="Normal"/>
        <w:tabs>
          <w:tab w:val="clear" w:pos="708"/>
          <w:tab w:val="left" w:pos="7810" w:leader="none"/>
        </w:tabs>
        <w:spacing w:lineRule="auto" w:line="240" w:before="0" w:after="0"/>
        <w:rPr/>
      </w:pPr>
      <w:r>
        <w:rPr>
          <w:rFonts w:cs="Times New Roman" w:ascii="Times New Roman" w:hAnsi="Times New Roman"/>
          <w:b/>
          <w:sz w:val="28"/>
          <w:szCs w:val="28"/>
        </w:rPr>
        <w:t>Совета депутатов                                                                                В.А. Франц</w:t>
      </w:r>
    </w:p>
    <w:p>
      <w:pPr>
        <w:pStyle w:val="Normal"/>
        <w:tabs>
          <w:tab w:val="clear" w:pos="708"/>
          <w:tab w:val="left" w:pos="78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г. Орск </w:t>
      </w:r>
      <w:r>
        <w:rPr>
          <w:rFonts w:cs="Times New Roman" w:ascii="Times New Roman" w:hAnsi="Times New Roman"/>
          <w:sz w:val="24"/>
          <w:szCs w:val="24"/>
        </w:rPr>
        <w:t>« 19 » октября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о на сайте</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jc w:val="both"/>
        <w:rPr/>
      </w:pPr>
      <w:r>
        <w:rPr>
          <w:rFonts w:cs="Times New Roman" w:ascii="Times New Roman" w:hAnsi="Times New Roman"/>
          <w:sz w:val="24"/>
          <w:szCs w:val="24"/>
        </w:rPr>
        <w:t>« 19 » октя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о в газ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ская газета </w:t>
      </w:r>
    </w:p>
    <w:p>
      <w:pPr>
        <w:pStyle w:val="Normal"/>
        <w:tabs>
          <w:tab w:val="clear" w:pos="708"/>
          <w:tab w:val="left" w:pos="660" w:leader="none"/>
          <w:tab w:val="left" w:pos="990" w:leader="none"/>
          <w:tab w:val="left" w:pos="7810" w:leader="none"/>
        </w:tabs>
        <w:spacing w:lineRule="auto" w:line="240" w:before="0" w:after="0"/>
        <w:jc w:val="both"/>
        <w:rPr/>
      </w:pPr>
      <w:r>
        <w:rPr>
          <w:rFonts w:cs="Times New Roman" w:ascii="Times New Roman" w:hAnsi="Times New Roman"/>
          <w:sz w:val="24"/>
          <w:szCs w:val="24"/>
        </w:rPr>
        <w:t>« 25 » октября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jc w:val="right"/>
        <w:rPr/>
      </w:pPr>
      <w:r>
        <w:rPr/>
        <w:t xml:space="preserve">Приложение </w:t>
      </w:r>
    </w:p>
    <w:p>
      <w:pPr>
        <w:pStyle w:val="21"/>
        <w:jc w:val="right"/>
        <w:rPr/>
      </w:pPr>
      <w:r>
        <w:rPr/>
        <w:t>к решению Орского городского</w:t>
      </w:r>
    </w:p>
    <w:p>
      <w:pPr>
        <w:pStyle w:val="21"/>
        <w:jc w:val="right"/>
        <w:rPr/>
      </w:pPr>
      <w:r>
        <w:rPr/>
        <w:t xml:space="preserve"> </w:t>
      </w:r>
      <w:r>
        <w:rPr/>
        <w:t>Совета депутатов</w:t>
      </w:r>
    </w:p>
    <w:p>
      <w:pPr>
        <w:pStyle w:val="21"/>
        <w:jc w:val="right"/>
        <w:rPr/>
      </w:pPr>
      <w:r>
        <w:rPr/>
        <w:t xml:space="preserve"> </w:t>
      </w:r>
      <w:r>
        <w:rPr/>
        <w:t xml:space="preserve">от 19 октября 2017 г. № 29-512 </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 «Об организации и порядке предоставления платных образовательных услуг муниципальными организациями города Орска, осуществляющими образовательную деятельность, подведомственных управлению образования администрации города Орс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tab/>
        <w:t>Настоящее Положение разработано в соответствии с Гражданским кодексом Российской Федерации, Налоговым кодексом Российской Федерации, Бюджетным кодексом Российской Федерации, Федеральным законом от 06 декабря 2011 г. № 402 - ФЗ «О бухгалтерском учете», Федеральным законом от 29 декабря 2012 г. № 273 - ФЗ «Об образовании в Российской Федерации», Федеральным законом от 07 февраля 1992 г. № 2300-1 «О защите прав потребителей», Федеральным законом от 12 января 1996 г. № 7 - ФЗ «О некоммерческих организациях», Постановлением Правительства Российской Федерации от 15 августа 2013 г. № 706 «Об утверждении Правил оказания платных образовательных услуг», Приказом Министерства образования и науки Российской Федерации от 09 декабря 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казом Министерства образования и науки от 13 января 2014 г. № 8 «Об утверждении примерной формы договора об образовании по образовательным программам дошкольного образования» и является документом, регламентирующим единый порядок оказания и условия оплаты платных образовательных услуг, предоставляемых муниципальными организациями г. Орска, осуществляющими образовательную деятельность, подведомственных управлению образования администрации города Орс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2. Муниципальные организации г. Орска, осуществляющие образовательную деятельность в соответствии с законодательством Российской Федерации вправе осуществлять указанную деятельность за счет средств физических и (или) юридических лиц по договорам об оказании платных образовательных услуг. Муниципальная образовательная организация - далее исполнитель вправе оказывать гражданам и организациям платные образовательные услуги в соответствии с настоящим Положением, если Уставом организации и лицензией подтверждается вид данной деятельности. Виды платных образовательных услуг должны отвечать содержанию учредительных документов, целям создания и деятельности образовательных организаци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3.</w:t>
        <w:tab/>
        <w:t>Настоящее Положение распространяется на муниципальные образовательные организации г. Орска, осуществляющие образовательную деятельность всех типов, подведомственных управлению образования администрации города Орс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казчиками платных образовательных услуг являются: физические и юридические лица, имеющие намерение заказать либо заказывающие платные образовательные услуги для себя или иных лиц на основании договор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присмотра и ухода, финансовое обеспечение которой осуществляется за счет бюджетных ассигнований местного бюджет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6. Муниципальные образовательные организации, осуществляющие образовательную деятельность за счет бюджетных ассигнований местно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7. Отказ заказчика от предлагаемых ему платных образовательных услуг не может быть причиной изменения объема и условий уже предоставляемых ему муниципальной образовательной организацией образовательных услуг, присмотра и уход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8. Муниципальная образовательная организация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9. Муниципальная образовательная организация вправе снизить стоимость платных образовательных услуг.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заказчика и (или) обучающего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10. Увеличение стоимости платных образовательных услуг после заключения договора не допускается и по необходимости пересматривается не чаще одного раза в год.</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11. Доход от оказания платных образовательных услуг используется муниципальными образовательными организациями в соответствии с уставными целя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12.</w:t>
        <w:tab/>
        <w:t xml:space="preserve">Для выполнения работ по оказанию платных образовательных услуг могут привлекаться как штатные работники муниципальных образовательных организаций, так и специалисты по гражданско-правовым договорам.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13.</w:t>
        <w:tab/>
        <w:t xml:space="preserve"> Платные образовательные услуги предоставляются с целью всестороннего удовлетворения потребностей заказчиков и носят дополнительный характер.</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14. Платные образовательные услуги оказываются несовершеннолетним только с согласия родителей (законных представителей).</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 Организация и ведение платных образовательных услуг</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Решение об организации платных образовательных услуг принимается руководителем муниципальной образовательной организации в зависимости от материальной базы, спроса на услугу, численного состава, квалификации персонала и оформляется приказом, в котором указываются определенные виды оказываемых платных образовательных услуг, состав участников, режим работы, привлекаемый педагогический и обслуживающий персонал.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2.2. Для организации и руководства деятельностью по платным образовательным услугам, может быть принят или назначен штатный сотрудник, который наделяется полномочиями и обязанностями, согласно трудовому договору и должностной инструкции. Оплата сотруднику производится только за счет средств, полученных от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2.3. Работники, осуществляющие организацию и ведение платных образовательных услуг, обеспечиваются учебными и другими помещениями муниципальных образовательных организаций в рамках действующего законодательства, в часы, не предусмотренные основным расписанием учебной деятельност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2.4. Бухгалтерский учет предоставления платных образовательных услуг производится бухгалтерией муниципальной образовательной организации или муниципальным казенным учреждением «Центр бухгалтерского учета и отчетности» на основании договора о бухгалтерском обслуживании. При ведении бухгалтерского учета средства, получаемые от предоставления платных образовательных услуг, подлежат отражению в полном объеме в плане финансово-хозяйственной деятельности муниципальной образовательной организации.</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 Методика расчета цен (тарифов) на платные образовательные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Настоящая Методика разработана в целях установления единых подходов к порядку формирования цен (тарифов) на платные образовательные услуги, оказываемые муниципальными образовательными организациями, подведомственными управлению образования города Орска.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Муниципальные образовательные организации оказывают платные образовательные услуги согласно, цен (тарифов), рассчитанных в соответствии с настоящей методико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Стоимость платных образовательных услуг определяется на основе расчета экономически обоснованных затрат материальных и трудовых ресурсов (далее - затрат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Данная Методика предназначена д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ведения единого механизма формирования цен на платные образовательные услуги, оказываемые муниципальными образовательными организация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я возможности планирования финансово-экономических показателей, мониторинга их выполн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окупаемости затрат муниципальных образовательных организаций на оказание платных образовательных услуг сверх образовательных программ, определяющих статус муниципальной образовательной организ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четания экономических интересов муниципальных образовательных организаций и заказчиков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тоимость на платные образовательные услуги рассчитывае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муниципальной образовательной организ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новные положения по расчету затрат на платные образовательные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3.2.1. Формирование стоимости на платные образовательные услуги основано на принципе полного возмещения затрат муниципальной образовательной организации на оказание платных образовательных услуг, при котором цена складывается на основе стоимости затраченных на ее осуществление ресурс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3.2.2. При расчете цены услуги на одного обучающегося количество заказчиков данного вида платных образовательных услуг определяется посредство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максимально возможного количества обучающихся по данному виду платных образовательных услуг, рассчитанного в соответствии с наполняемостью (групп, классов и т.д.) муниципальной образовательной организ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ланируемого количества обучающихся по данному виду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а обучавшихся в предшествующем периоде (при отсутствии данных в предшествующем периоде можно использовать планово-нормативные показатели на плановый период (год));</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часов на оказание платной образовательной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по оплате труд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 Расчет плановой себестоимости платных образовательных услуг, оказываемых муниципальными образовательными организациями.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3.3.1. Для расчета плановой себестоимости (Су) платных образовательных услуг все затраты рассчитываются на основе фактических данных за предшествующий период, а при отсутствии данного вида услуг в предшествующем периоде можно использовать планово-нормативный показатель.</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3.3.2. Затраты рекомендуется группировать в соответствии с их экономическим содержанием по следующим укрупненным элементам - прямые (Рпр) и косвенные (Ркосв) (ст. 318 НК РФ):</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 = Рпр + Ркосв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3.3.2.1. К прямым расходам относятся затраты, непосредственно связанные с оказанием платной образовательной услуги и потребляемые в процессе ее оказания согласно ст. 318 Налогового кодекса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педагогического персонала, участвующего в процессе оказания платной образовательной услуги. Данные затраты учитываются по ст. 210 (подстатья 211) экономической классификации расходов бюджето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аработная плата рассчитывается с учетом годового фонда рабочего времени с учетом начислений на заработную плату педагогического персонала (основного) и времени оказания платной образовательной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аработная плата педагогического персонала рассчитывается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П = О / Пфрб* Кч, где: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П – заработная плата педагог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О – оклад с учетом повышающих коэффициентов за стаж, образование и категорию, установленных в положениях об оплате труд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Пфрб – плановый фонд рабочего времени в месяц;</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ч – количество часов в месяц, в течение которых оказывается платная образовательная услуг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З = ЗП x 30,2%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З – начисления на оплату труда в соответствии с законодательством РФ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затраты учитываются по ст. 210 (подстатья 213) экономической классификации расходов бюджето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материальные затраты (Мз) определяются в соответствии с пунктом 1 статьи 254 Налогового кодекса Российской Федерации, в которые входят расходы на приобретение инвентаря, приборов, лабораторного оборудования и других расходных материалов, используемых непосредственно в процессе оказания платной образовательной услуги и не являющихся амортизируемым имуществом. Данные затраты учитываются по ст. 340 экономической классификации расходов бюджето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амортизация (А) оборудования, непосредственно связанного с оказанием платной образовательной услуги. Данные затраты учитываются по ст. 320 экономической классификации расходов бюджето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Учет амортизации имущества ведется по каждому объекту (ст. 259 НК РФ).</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Амортизация оборудования, используемого непосредственно для оказания платной образовательной услуги (А) определяется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А = Б * Аn * 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гд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Б - балансовая стоимость оборудова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n – норма амортизации в процентах к первоначальной (восстановленной) стоимости объекта амортизируемого имущества: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Аn=1/n*100%</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n – срок полезного использования данного объекта амортизируемого имущества, выраженный в месяцах;</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 – время, непосредственного использования во время проведения занят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 = Кз/Кч</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з – продолжительность занятий в месяц (в академических часах);</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ч – количество рабочих часов в месяц по производственному календарю (в среднем по году, в часах)</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Прямые расходы (Рпр) рассчитываются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пр = ЗП + НЗ + Мз + А </w:t>
      </w:r>
    </w:p>
    <w:p>
      <w:pPr>
        <w:pStyle w:val="TextBody"/>
        <w:spacing w:lineRule="auto" w:line="240"/>
        <w:jc w:val="both"/>
        <w:rPr/>
      </w:pPr>
      <w:r>
        <w:rPr>
          <w:rFonts w:cs="Times New Roman" w:ascii="Times New Roman" w:hAnsi="Times New Roman"/>
          <w:sz w:val="24"/>
          <w:szCs w:val="24"/>
        </w:rPr>
        <w:t>3.3.2.2. К косвенным расходам (Ркосв) в соответствии со ст. 318 и 264 Налогового кодекса Российской Федерации относятся те виды затрат, которые необходимы для оказания платных образовательных услуг, но которые нельзя включить в себестоимость методом прямого счет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освенными расходами при оказании платных образовательных услуг являют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сходы на оплату труда административного, учебно-вспомогательного и обслуживающего (прочего) персонала (Зпроч), которые учитываются по ст. 210 (подстатья 211,213) экономической классификации расходов бюджетов Российской Федерации, с учетом начисления на оплату труда (НЗпроч) в соответствии с законодательством РФ.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аработная плата административного, учебно-вспомогательного и обслуживающего (прочего) персонала рассчитывается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проч = ЗП* Спроч, гд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проч - заработная плата административного, учебно-вспомогательного и обслуживающего (прочего) персонал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П – заработная плата педагога участвующего в процессе оказания платной образовательной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Спроч - соотношение фонда оплаты труда административного, учебно-вспомогательного и обслуживающего (прочего) персонал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административного, учебно-вспомогательного и обслуживающего (прочего) персонала рассчитывается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Спроч=Фпроч*100%/ Фучр, гд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Спроч - соотношение фонда оплаты труда административного, учебно-вспомогательного и обслуживающего (прочего) персонал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Фпроч - фонда оплаты труда административного, учебно-вспомогательного и обслуживающего (прочего) персонал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Фучр - фонда оплаты труда учрежд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расчета является форма статистической отчетности Форма ЗП-образование за предыдущий год.</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НЗпроч = Зпроч x 30,2%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затраты учитываются по ст. 210 (подстатья 213) экономической классификации расходов бюджето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очие хозяйственные расходы (Рх) (расходы на приобретение канцелярских товаров), расходы на содержание имущества, арендная плата на помещения, здания и сооружения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 почтово-телеграфные и телефонные расходы, программное обеспечение, расходы на содержание и эксплуатацию вычислительной техники, расходы на типографские работы. Данные затраты учитываются по ст. 220, 310, 320, 340, 290 экономической классификации расходов бюджето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еличина косвенных расходов определяется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косв = Зпроч + НЗпроч + Рх, гд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косв - величина косвенных расходов, включаемых в себестоимость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проч- заработная плата административного, учебно-вспомогательного и обслуживающего (прочего) персонал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НЗпроч- начисления на оплату труда административного, учебно-вспомогательного и обслуживающего (прочего) персонал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х – прочие хозяйственные расход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В себестоимость конкретной платной образовательной услуги косвенные расходы могут быть включены пропорционально прямым расходам, приходящимся на платную образовательную услугу через расчетный коэффициент косвенных расходов (Ккр):</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косв = Рпр * Ккр, гд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косв - величина косвенных расходов, включаемых в себестоимость конкретной платной образовательной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пр - величина прямых расходов, включаемых в себестоимость платной образовательной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кр - коэффициент косвенных расходов, включаемых в себестоимость данной платной образовательной услуги пропорционально прямым расхода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косвенных расходов (Ккр)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Ккр = сумма Рпр / cумма Ркосв, гд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умма Ркосв - сумма косвенных расходов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Сумма Рпр - сумма прямых расходов.</w:t>
      </w:r>
    </w:p>
    <w:p>
      <w:pPr>
        <w:pStyle w:val="TextBody"/>
        <w:spacing w:lineRule="auto" w:line="240"/>
        <w:jc w:val="center"/>
        <w:rPr/>
      </w:pPr>
      <w:r>
        <w:rPr>
          <w:rFonts w:cs="Times New Roman" w:ascii="Times New Roman" w:hAnsi="Times New Roman"/>
          <w:sz w:val="24"/>
          <w:szCs w:val="24"/>
        </w:rPr>
        <w:t>4. Оформление взаимоотношений с заказчиками платных</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 Взаимоотношения муниципальной образовательной организации (исполнителя) и заказчика услуги регулируются договором, определяющим обязанности сторон.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2. Оформляемые договором отношения относятся к встречным обязательствам. Обязательства по возмездному оказанию услуг усматриваются в обязанности муниципальной образовательной организации оказать образовательную услугу качественно и в полном объеме при условии своевременной оплаты заказчиком предоставляемой услуг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3. </w:t>
        <w:tab/>
        <w:t>Муниципальная образовательная организация (исполнитель) до заключения договора предоставляет заказчику достоверную информацию об организации и оказываемых услугах, в порядке и объеме, предусмотренных Федеральным законом Российской Федерации «О защите прав потребителей» и Федеральным законом «Об образовании в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4. Обязанности сторон регулируются договором, который заключается в простой письменной форме и содержит следующие свед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лное наименование и фирменное наименование (при наличии) исполн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место нахождения исполнител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я, имя, отчество заказчи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место нахождения заказчи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я, имя, отчество обучающегося, его место жительств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исполнителя, заказчика и обучающего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лная стоимость образовательных услуг, порядок их оплат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ид, уровень и (или) направленность образовательной программы определенного уровня вида и (или) направленност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форма обуч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роки освоения образовательной программы (продолжительность обуч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рядок изменения и расторжения договор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связанные со спецификой оказываемых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5. Сведения, указанные в договоре, должны соответствовать информации, размещенной на официальном сайте муниципальной образовательной организации в сети «Интернет» на дату заключения договор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6.</w:t>
        <w:tab/>
        <w:t xml:space="preserve">Муниципальная образовательная организация предоставляет для ознакомления по требованию заказчика: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устав образовательной организ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адрес и телефон учредителя образовательной организации – управление образования города Орс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бразцы договоров, в том числе об оказании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основные и дополнительные образовательные программы, стоимость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с согласия заказчи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еречень категорий заказчиков,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Муниципальная образовательная организация (исполнитель) сообщает заказчику по его просьбе другие относящиеся к договору и соответствующей платной образовательной услуге, свед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8. Муниципальная образовательная организация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акта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9. Муниципальная образовательная организация (исполнитель) оказывает платные образовательные услуги в порядке и в сроки, определенные договоро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10. В целях повышения мер социальной поддержки заказчиков муниципальная образовательная организация вправе самостоятельно определять льготные категории и снижать плату за обучение льготным категориям по согласованию с наблюдательным советом и (или) органом государственного общественного управл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11. Предоставление льгот оформляется приказом руководителя муниципальной образовательной организации (исполнителя), при условии предоставления документов, подтверждающих указанный статус.</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12. Сведения о снижении стоимости платных образовательных услуг находят отражение в договоре об оказании платных образовательных услуг.</w:t>
      </w:r>
    </w:p>
    <w:p>
      <w:pPr>
        <w:pStyle w:val="TextBody"/>
        <w:spacing w:lineRule="auto" w:line="240"/>
        <w:jc w:val="center"/>
        <w:rPr/>
      </w:pPr>
      <w:r>
        <w:rPr>
          <w:rFonts w:cs="Times New Roman" w:ascii="Times New Roman" w:hAnsi="Times New Roman"/>
          <w:sz w:val="24"/>
          <w:szCs w:val="24"/>
        </w:rPr>
        <w:t>5. Организация образовательного процесса по оказанию</w:t>
      </w:r>
      <w:r>
        <w:rPr>
          <w:rFonts w:cs="Times New Roman" w:ascii="Times New Roman" w:hAnsi="Times New Roman"/>
          <w:b/>
          <w:sz w:val="24"/>
          <w:szCs w:val="24"/>
        </w:rPr>
        <w:t xml:space="preserve"> </w:t>
      </w:r>
      <w:r>
        <w:rPr>
          <w:rFonts w:cs="Times New Roman" w:ascii="Times New Roman" w:hAnsi="Times New Roman"/>
          <w:sz w:val="24"/>
          <w:szCs w:val="24"/>
        </w:rPr>
        <w:t>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5.1.</w:t>
        <w:tab/>
        <w:t>При осуществлении платных образовательных услуг руководитель муниципальной образовательной организации организует комплекс мероприятий по обеспечению безопасности здоровья обучающих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5.2.</w:t>
        <w:tab/>
        <w:t xml:space="preserve">Обучение проводится в группах, которые формируются муниципальными образовательными организациями по дисциплинам. Численность групп определяется муниципальной образовательной организацией самостоятельно в зависимости от специфики преподаваемого предмета, в количестве наиболее целесообразном для лучшего усвоения материала.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Общий срок обучения может иметь разную продолжительность и оговаривается в договоре.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Учебный процесс осуществляется в течение учебного года. Сроки обучения определяются программами дополнительного образования и договором. </w:t>
      </w:r>
    </w:p>
    <w:p>
      <w:pPr>
        <w:pStyle w:val="TextBody"/>
        <w:spacing w:lineRule="auto" w:line="240"/>
        <w:jc w:val="center"/>
        <w:rPr/>
      </w:pPr>
      <w:r>
        <w:rPr>
          <w:rFonts w:cs="Times New Roman" w:ascii="Times New Roman" w:hAnsi="Times New Roman"/>
          <w:sz w:val="24"/>
          <w:szCs w:val="24"/>
        </w:rPr>
        <w:t>6. Порядок получения средств от реализации платных</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6.1.</w:t>
        <w:tab/>
        <w:t>Сбор средств, получаемых за предоставление платных образовательных услуг должен производиться через учреждение банка, либо путем внесения наличных денежных средств в кассу бухгалтерии муниципальной образовательной организации или в кассу муниципального казенного учреждения «Центр бухгалтерского учета и отчетности» на основании договора о бухгалтерском обслуживан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6.2.</w:t>
        <w:tab/>
        <w:t>Заказчикам по договору платных образовательных услуг до наступления срока платежа выдаются квитанции на оплату с предоплатой за текущий месяц и учетом долга-переплат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tab/>
        <w:t>Начисление доходов от оказанных платных образовательных услуг (не зависимо от срока обучения) производится по дате их признания в соответствии с утвержденной учетной политикой на основании актов оказания услуг, подтверждающих факт оказания платной образовательной услуги образовательной организацией.</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Начисленные доходы от платных образовательных услуг учитываются в составе средств, полученных от приносящей доход деятельност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Доходы от платных образовательных услуг планируются на очередной финансовый год муниципальной образовательной организацией, исходя из базы предыдущего года с учетом ожидаемого роста физических объемов услуг и индекса роста цен на услуги. План доходов отражается в Плане финансово-хозяйственной деятельности муниципальной образовательной организ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6.4.</w:t>
        <w:tab/>
        <w:t xml:space="preserve">Поступившие в учреждение средства реинвестируются в муниципальной образовательной организации, и используются ею в соответствии с уставными целями и утвержденным Планом финансово-хозяйственной деятельности на очередной финансовый год, в том числе - зарплата (с учетом начислений на заработную плату) не более 70%, прочие расходы (развитие, материально техническое оснащение, приобретение учебно-наглядных пособий и расходных материалов, приобретение моющих средств и хозяйственного инвентаря, оплата расходов связанных с содержанием недвижимого имущества) не менее 30%.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6.5. Порядок расходования средств утверждается руководителем муниципальной образовательной организации по согласованию с наблюдательным советом и (или) уполномоченным органом государственного общественного управл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6. </w:t>
        <w:tab/>
        <w:t xml:space="preserve">Для осуществления деятельности по оказанию платных образовательных услуг в муниципальной образовательной организации должен быть организован раздельный учет расходов по этому виду деятельности. </w:t>
      </w:r>
    </w:p>
    <w:p>
      <w:pPr>
        <w:pStyle w:val="TextBody"/>
        <w:spacing w:lineRule="auto" w:line="240"/>
        <w:jc w:val="center"/>
        <w:rPr/>
      </w:pPr>
      <w:r>
        <w:rPr>
          <w:rFonts w:cs="Times New Roman" w:ascii="Times New Roman" w:hAnsi="Times New Roman"/>
          <w:sz w:val="24"/>
          <w:szCs w:val="24"/>
        </w:rPr>
        <w:t>7. Ответственность образовательной организации (исполнителя) и заказчиков платных</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1.</w:t>
        <w:tab/>
        <w:t>За неисполнение либо ненадлежащее исполнение обязательств по договору муниципальная образовательная организация (исполнитель) и заказчик несут ответственность, предусмотренную договором и законодательством Российской Федераци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по своему выбору потребовать:</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ых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муниципальной образовательной организацией (исполнителем).</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4. Если муниципальная образовательная организация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азначить муниципальной образовательной организации (исполнителю) новый срок, в течение которого муниципальная образовательная организация (исполнитель) должна приступить к оказанию платных образовательных услуг и (или) закончить оказание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оручить оказать платные образовательные услуги третьим лицам за разумную цену и потребовать от муниципальной образовательной организации (исполнителя) возмещения понесенных расходов;</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расторгнуть договор.</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6. По инициативе муниципальной образовательной организации (исполнителя) договор может быть расторгнут в одностороннем порядке в следующем случае:</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 к обучающемуся, достигшему возраста 15 лет, отчисления как меры дисциплинарного взыска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программы (части образовательной программы) и выполнению учебного план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муниципальную образовательную организацию;</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просрочка оплаты стоимости платных образовательных услуг;</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7.7.</w:t>
        <w:tab/>
        <w:t>Претензии и споры, возникающие между Заказчиком и Исполнителем, разрешаются по соглашению сторон или в судебном порядке в соответствии с законодательством Российской Федерации.</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8.1. 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образовательной организации в части предоставления платных образовательных услуг осуществляется управлением образования администрации города Орск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10">
    <w:name w:val="Основной шрифт абзаца"/>
    <w:qFormat/>
    <w:rPr/>
  </w:style>
  <w:style w:type="character" w:styleId="8">
    <w:name w:val=" Знак Знак8"/>
    <w:basedOn w:val="Style10"/>
    <w:qFormat/>
    <w:rPr>
      <w:rFonts w:ascii="Cambria" w:hAnsi="Cambria" w:cs="Times New Roman"/>
      <w:b/>
      <w:bCs/>
      <w:kern w:val="2"/>
      <w:sz w:val="32"/>
      <w:szCs w:val="32"/>
    </w:rPr>
  </w:style>
  <w:style w:type="character" w:styleId="7">
    <w:name w:val=" Знак Знак7"/>
    <w:basedOn w:val="Style10"/>
    <w:qFormat/>
    <w:rPr>
      <w:rFonts w:ascii="Cambria" w:hAnsi="Cambria" w:cs="Times New Roman"/>
      <w:b/>
      <w:bCs/>
      <w:i/>
      <w:iCs/>
      <w:sz w:val="28"/>
      <w:szCs w:val="28"/>
    </w:rPr>
  </w:style>
  <w:style w:type="character" w:styleId="6">
    <w:name w:val=" Знак Знак6"/>
    <w:basedOn w:val="Style10"/>
    <w:qFormat/>
    <w:rPr>
      <w:rFonts w:ascii="Times New Roman" w:hAnsi="Times New Roman" w:cs="Times New Roman"/>
      <w:sz w:val="20"/>
      <w:szCs w:val="20"/>
    </w:rPr>
  </w:style>
  <w:style w:type="character" w:styleId="5">
    <w:name w:val=" Знак Знак5"/>
    <w:basedOn w:val="Style10"/>
    <w:qFormat/>
    <w:rPr>
      <w:rFonts w:ascii="Calibri" w:hAnsi="Calibri" w:cs="Times New Roman"/>
      <w:b/>
      <w:bCs/>
      <w:sz w:val="28"/>
      <w:szCs w:val="28"/>
    </w:rPr>
  </w:style>
  <w:style w:type="character" w:styleId="4">
    <w:name w:val=" Знак Знак4"/>
    <w:basedOn w:val="Style10"/>
    <w:qFormat/>
    <w:rPr>
      <w:rFonts w:ascii="Times New Roman" w:hAnsi="Times New Roman" w:cs="Times New Roman"/>
      <w:sz w:val="20"/>
      <w:szCs w:val="20"/>
    </w:rPr>
  </w:style>
  <w:style w:type="character" w:styleId="3">
    <w:name w:val=" Знак Знак3"/>
    <w:basedOn w:val="Style10"/>
    <w:qFormat/>
    <w:rPr>
      <w:rFonts w:ascii="Times New Roman" w:hAnsi="Times New Roman" w:cs="Times New Roman"/>
      <w:sz w:val="26"/>
      <w:szCs w:val="26"/>
    </w:rPr>
  </w:style>
  <w:style w:type="character" w:styleId="2">
    <w:name w:val=" Знак Знак2"/>
    <w:basedOn w:val="Style10"/>
    <w:qFormat/>
    <w:rPr>
      <w:rFonts w:ascii="Times New Roman" w:hAnsi="Times New Roman" w:cs="Arial"/>
      <w:b/>
      <w:bCs/>
      <w:caps/>
      <w:kern w:val="2"/>
      <w:sz w:val="24"/>
      <w:szCs w:val="24"/>
    </w:rPr>
  </w:style>
  <w:style w:type="character" w:styleId="1">
    <w:name w:val=" Знак Знак1"/>
    <w:basedOn w:val="Style10"/>
    <w:qFormat/>
    <w:rPr>
      <w:rFonts w:cs="Times New Roman"/>
    </w:rPr>
  </w:style>
  <w:style w:type="character" w:styleId="Style11">
    <w:name w:val=" Знак Знак"/>
    <w:basedOn w:val="Style10"/>
    <w:qFormat/>
    <w:rPr>
      <w:rFonts w:cs="Times New Roman"/>
      <w:sz w:val="22"/>
      <w:szCs w:val="22"/>
    </w:rPr>
  </w:style>
  <w:style w:type="character" w:styleId="Style12">
    <w:name w:val="Гипертекстовая ссылка"/>
    <w:basedOn w:val="Style10"/>
    <w:qFormat/>
    <w:rPr>
      <w:rFonts w:cs="Times New Roman"/>
      <w:color w:val="008000"/>
    </w:rPr>
  </w:style>
  <w:style w:type="character" w:styleId="Style13">
    <w:name w:val="Не вступил в силу"/>
    <w:basedOn w:val="Style10"/>
    <w:qFormat/>
    <w:rPr>
      <w:color w:val="000000"/>
      <w:shd w:fill="D8EDE8" w:val="clear"/>
    </w:rPr>
  </w:style>
  <w:style w:type="character" w:styleId="Link">
    <w:name w:val="link"/>
    <w:basedOn w:val="Style10"/>
    <w:qFormat/>
    <w:rPr>
      <w:strike w:val="false"/>
      <w:dstrike w:val="false"/>
      <w:u w:val="none"/>
    </w:rPr>
  </w:style>
  <w:style w:type="character" w:styleId="InternetLink">
    <w:name w:val="Hyperlink"/>
    <w:basedOn w:val="Style10"/>
    <w:rPr>
      <w:color w:val="0000FF"/>
      <w:u w:val="single"/>
    </w:rPr>
  </w:style>
  <w:style w:type="character" w:styleId="Style14">
    <w:name w:val="Цветовое выделение"/>
    <w:qFormat/>
    <w:rPr>
      <w:b/>
      <w:bCs/>
      <w:color w:val="000080"/>
    </w:rPr>
  </w:style>
  <w:style w:type="character" w:styleId="PageNumber">
    <w:name w:val="Page Number"/>
    <w:rPr/>
  </w:style>
  <w:style w:type="character" w:styleId="Applestylespan">
    <w:name w:val="apple-style-span"/>
    <w:qFormat/>
    <w:rPr/>
  </w:style>
  <w:style w:type="character" w:styleId="Style15">
    <w:name w:val="style1"/>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right"/>
    </w:pPr>
    <w:rPr>
      <w:rFonts w:ascii="Times New Roman" w:hAnsi="Times New Roman" w:cs="Arial"/>
      <w:b/>
      <w:bCs/>
      <w:cap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cs="Times New Roman"/>
      <w:sz w:val="26"/>
      <w:szCs w:val="26"/>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lineRule="auto" w:line="240" w:before="120" w:after="0"/>
      <w:ind w:firstLine="720"/>
      <w:jc w:val="both"/>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cs="Calibri"/>
      <w:sz w:val="24"/>
      <w:szCs w:val="24"/>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mc-orsk.ru/" TargetMode="External"/><Relationship Id="rId5" Type="http://schemas.openxmlformats.org/officeDocument/2006/relationships/hyperlink" Target="http://www.kmc-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9:00Z</dcterms:created>
  <dc:creator>FINU_416_2</dc:creator>
  <dc:description/>
  <cp:keywords/>
  <dc:language>en-US</dc:language>
  <cp:lastModifiedBy>tischenko</cp:lastModifiedBy>
  <cp:lastPrinted>2017-10-18T15:18:00Z</cp:lastPrinted>
  <dcterms:modified xsi:type="dcterms:W3CDTF">2017-10-26T10:19:00Z</dcterms:modified>
  <cp:revision>5</cp:revision>
  <dc:subject/>
  <dc:title>  </dc:title>
</cp:coreProperties>
</file>