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2"/>
        <w:gridCol w:w="794"/>
        <w:gridCol w:w="4533"/>
      </w:tblGrid>
      <w:tr>
        <w:trPr>
          <w:trHeight w:val="2002" w:hRule="atLeast"/>
          <w:cantSplit w:val="true"/>
        </w:trPr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object w:dxaOrig="1065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55.45pt" filled="f" o:ole="">
                  <v:imagedata r:id="rId3" o:title=""/>
                </v:shape>
                <o:OLEObject Type="Embed" ProgID="" ShapeID="ole_rId2" DrawAspect="Content" ObjectID="_1063654647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Орс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_13.02.14г.__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>__99__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029" w:type="dxa"/>
            <w:gridSpan w:val="2"/>
            <w:tcBorders/>
          </w:tcPr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0" cy="161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0pt,1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18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9.3pt,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33020</wp:posOffset>
                      </wp:positionV>
                      <wp:extent cx="1187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2.6pt" to="196.3pt,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33020</wp:posOffset>
                      </wp:positionV>
                      <wp:extent cx="0" cy="161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2.6pt" to="196.3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О закреплении территории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  от 08 апреля 2014 г. «Об утверждении Порядка приема на обучение по образовательным программам дошкольного образования», Приказ Министерства образования и науки РФ от 22 января 2014 г. N 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крепить образовательные организации за конкретными территориями города Орска в соответствии с приложением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уководителям образовательных организаций обеспечивать обход микрорайона с целью создания базы данных на потенциальных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sz w:val="20"/>
        </w:rPr>
        <w:t>Контроль за исполнением настоящего приказа возложить на заместителя начальника управления образования С.В. Маслову.</w:t>
      </w:r>
    </w:p>
    <w:p>
      <w:pPr>
        <w:pStyle w:val="Normal"/>
        <w:spacing w:before="28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Начальник управления образования                               Г. К. Кухтинский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еделение организаций дошкольного образования по отношению к организациям общего образования, закрепленных за территориями                 города Орска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402"/>
        <w:gridCol w:w="880"/>
        <w:gridCol w:w="820"/>
        <w:gridCol w:w="860"/>
        <w:gridCol w:w="1100"/>
        <w:gridCol w:w="1100"/>
      </w:tblGrid>
      <w:tr>
        <w:trPr>
          <w:trHeight w:val="28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образовательной организации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У</w:t>
            </w:r>
          </w:p>
        </w:tc>
      </w:tr>
      <w:tr>
        <w:trPr>
          <w:trHeight w:val="94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ое образовательное автономное учреждение "</w:t>
            </w:r>
            <w:r>
              <w:rPr>
                <w:b/>
                <w:bCs/>
                <w:color w:val="000000"/>
                <w:sz w:val="20"/>
              </w:rPr>
              <w:t xml:space="preserve">Гимназия № 1  </w:t>
            </w:r>
            <w:r>
              <w:rPr>
                <w:color w:val="000000"/>
                <w:sz w:val="20"/>
              </w:rPr>
              <w:t>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ое образовательное автономное учреждение "</w:t>
            </w:r>
            <w:r>
              <w:rPr>
                <w:b/>
                <w:bCs/>
                <w:color w:val="000000"/>
                <w:sz w:val="20"/>
              </w:rPr>
              <w:t>Гимназия № 2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ое образовательное автономное учреждение "</w:t>
            </w:r>
            <w:r>
              <w:rPr>
                <w:b/>
                <w:bCs/>
                <w:color w:val="000000"/>
                <w:sz w:val="20"/>
              </w:rPr>
              <w:t>Гимназия № 3</w:t>
            </w:r>
            <w:r>
              <w:rPr>
                <w:color w:val="000000"/>
                <w:sz w:val="20"/>
              </w:rPr>
              <w:t xml:space="preserve"> г. Орс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ое образовательное автономное учреждение«</w:t>
            </w:r>
            <w:r>
              <w:rPr>
                <w:b/>
                <w:bCs/>
                <w:color w:val="000000"/>
                <w:sz w:val="20"/>
              </w:rPr>
              <w:t>Лицей № 1</w:t>
            </w:r>
            <w:r>
              <w:rPr>
                <w:color w:val="000000"/>
                <w:sz w:val="20"/>
              </w:rPr>
              <w:t xml:space="preserve"> г.Орс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1</w:t>
            </w:r>
            <w:r>
              <w:rPr>
                <w:color w:val="000000"/>
                <w:sz w:val="20"/>
              </w:rPr>
              <w:t xml:space="preserve"> им.А.С. Макаренко г.Орска"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 xml:space="preserve">школа № 2 </w:t>
            </w:r>
            <w:r>
              <w:rPr>
                <w:color w:val="000000"/>
                <w:sz w:val="20"/>
              </w:rPr>
              <w:t>имени Карнасевича С.С. г. Орска"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5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6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образовательное учреждение "Основная общеобразовательная школа № 7 г. Орска (2-е здание СОШ № 24)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школьные группы СОШ 24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8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11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бюджетное 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12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13</w:t>
            </w:r>
            <w:r>
              <w:rPr>
                <w:color w:val="000000"/>
                <w:sz w:val="20"/>
              </w:rPr>
              <w:t xml:space="preserve"> г. Орс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бюджетное учреждение "Сельская начальна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14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ое общеобразовательное автономное 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15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17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Вечерняя (сменная)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18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бюджет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20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школьные группы СОШ 20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бюджетное учреждение "Основна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22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школьные группы СОШ 22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23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Основна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24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25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</w:tr>
      <w:tr>
        <w:trPr>
          <w:trHeight w:val="93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бюджет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26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27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28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29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31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32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35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37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38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бюджет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39</w:t>
            </w:r>
            <w:r>
              <w:rPr>
                <w:color w:val="000000"/>
                <w:sz w:val="20"/>
              </w:rPr>
              <w:t xml:space="preserve"> имени Дербисалы Беркимбаев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 бюджетное учреждение "Основна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40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бюджетное учреждение "Основна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41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43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49</w:t>
            </w:r>
            <w:r>
              <w:rPr>
                <w:color w:val="000000"/>
                <w:sz w:val="20"/>
              </w:rPr>
              <w:t xml:space="preserve"> г. Орска имени «60-летия Победы советского народа в Великой Отечественной войне 1941-1945г.г.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«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50</w:t>
            </w:r>
            <w:r>
              <w:rPr>
                <w:color w:val="000000"/>
                <w:sz w:val="20"/>
              </w:rPr>
              <w:t xml:space="preserve"> г. Орска" имени В.П. Поляничко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51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52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53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54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56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 автономное учреждение «Основна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63</w:t>
            </w:r>
            <w:r>
              <w:rPr>
                <w:color w:val="000000"/>
                <w:sz w:val="20"/>
              </w:rPr>
              <w:t xml:space="preserve"> г.Орск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№ 88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ое образовательное  автономное учреждение "Средняя общеобразовательная </w:t>
            </w:r>
            <w:r>
              <w:rPr>
                <w:b/>
                <w:bCs/>
                <w:color w:val="000000"/>
                <w:sz w:val="20"/>
              </w:rPr>
              <w:t>школа поселка Мирный</w:t>
            </w:r>
            <w:r>
              <w:rPr>
                <w:color w:val="000000"/>
                <w:sz w:val="20"/>
              </w:rPr>
              <w:t xml:space="preserve"> г. Орска"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с п. Мирн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>Список</w:t>
      </w:r>
    </w:p>
    <w:p>
      <w:pPr>
        <w:pStyle w:val="Normal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>домов микрорайонов  ОУ г.Орска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ица, проспект, переуло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дома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МОАУ  «Гимназия №1 г.Орс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Просвещен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от начала до ул.Шелух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портивн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д.1а – 1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Вокзальн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С 1 по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Станционн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Инженерны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Домбаров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л.Домбаровское шосс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(чётная стор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очтов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Достоевског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Ледников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Эстакадн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аровознико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Брян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с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Огородн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11, нечётная сторона частного сектора до ул.Домбаровское шо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Лугов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до ул.Домбаровское шо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Кондуктор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д.1 – 32 до ул.Огородн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МОАУ  «Гимназия №2 г.Орс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раматор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-18 «Б» четная стор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л. Юноше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м 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Квартальны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,6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таниславског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-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МОАУ  «Гимназия №3 г.Орс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Андрее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Антонов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Орский проспек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 7, 7 А, 9, 9 А, 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Брат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 38 до конц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Днепров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Панфиловце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Бажен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Черепан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Путей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ороз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Ириклин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7 ноябр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Рудн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амчат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Кузьмин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Липов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Днепров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Фруктов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 Казарма 326 км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Есени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ороле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Реут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 Каслин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Каслин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.Запевал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Павла Рычк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Крым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орд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АУ «Лицей № 1 г. Орска Оренбургской области»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 xml:space="preserve">пр. Никельщиков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 - 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ул. Бехтере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 - 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ул. Бутлер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2 - 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ул. Боженк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 - 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пер. Водокана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ул. Славян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2 - 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пер. Горны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 -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ул. Минина,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,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пер. Нежин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2 -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 xml:space="preserve">ул. О.Дундича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2 -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ул. Казалин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3 - 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Казалин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 -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Чекаси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/>
            </w:pPr>
            <w:r>
              <w:rPr>
                <w:sz w:val="20"/>
              </w:rPr>
              <w:t>10 - 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ул. Б. Глебског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 - 1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пер. Литейны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 - 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пер. Солнечны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 - 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ул. Город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3 - 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ул. Краснопреснен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 - 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ул. Солнечн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 - 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Насосн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4 - 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 xml:space="preserve">пер. Невский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2 -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ул. Земнух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3 -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пер. Ботаниче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3 -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ул. Приураль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5,17,19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 xml:space="preserve">ул. Волжская          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1 - 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пер. Клубны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sz w:val="20"/>
              </w:rPr>
            </w:pPr>
            <w:r>
              <w:rPr>
                <w:sz w:val="20"/>
              </w:rPr>
              <w:t>3 – 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firstLine="7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АУ «СОШ №1 им.А.С.Макаренко г.Орска»</w:t>
            </w:r>
          </w:p>
          <w:p>
            <w:pPr>
              <w:pStyle w:val="Normal"/>
              <w:suppressAutoHyphens w:val="true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Краматор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21- 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.Тихий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Станиславског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29- 51 (нечётная стор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. Лени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- 18 </w:t>
            </w:r>
            <w:r>
              <w:rPr>
                <w:bCs/>
                <w:sz w:val="20"/>
              </w:rPr>
              <w:t>(чётная стор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акаренк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 начала до пр.Лен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Ленинского комсомол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5, 27, 29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Синегор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вес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. Николаевский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ашиностроителе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Ростов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вс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Армавир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Камышин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firstLine="7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АУ «СОШ №2 им.Карнасевича С.С. г.Орска»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Покров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«А», 23 «А», 25 «А», 27 «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Лесн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-62 (четная стор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оциалистиче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-107 (нечетная сторона),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 80, 104-124 (четная стор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Чех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8 (четная сторона),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69 (нечетная стор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отовског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Новосибир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-68 (четная сторона), 125, 127, 131,1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Горьког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 15-28 (все до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утуз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 17, 20, 21, 21 «А», 22, 23, 24, 25, 26, 26 «А», 32, 32 «Б», 34, 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Нефтянико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 1 «А», 1 «Б», 1 «В», 3, 5, 5 «А»,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-47 (нечетная сторона), 2, 2 «А»,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, 6, 6 «А», 32 «Б»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. Лени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 47, 48, 49, 50, 52, 52 «А», 53, 55, 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-д Металлурго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26 (четная сторона), 25, 25 «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ороленк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7, 18, 20,21,23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таниславског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77,79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увор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6 (четная сторона),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-64 все до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Волхов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а, 6, 6а, 7,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Менделее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 2 «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Тимирязе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Ферган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Левита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Левита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ороленк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 24 «А», 27, 28, 29, 31, 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руп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таниславског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Энергетико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по 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Елшан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по 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Орское шосс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9 (нечетная сторона)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собленное структурное подразделение МОАУ «СОШ № 2 г. Орс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Самар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амар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Ржев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Ржев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Винниц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Люберец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Тернополь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Казач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Профсоюзны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Печер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Печер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арпатск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Аксак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Партизан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Гордеев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Лазовс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Достоевског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Гончаро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     </w:t>
      </w:r>
    </w:p>
    <w:tbl>
      <w:tblPr>
        <w:tblW w:w="16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0"/>
        <w:gridCol w:w="6706"/>
        <w:gridCol w:w="6306"/>
        <w:gridCol w:w="324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МОАУ СОШ № 4 г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Архангель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Индустриаль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А, 2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Пржеваль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А, 21, 21А, 21Б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Станисла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А, 1Б, 2, 2А, 2Б, 4, 6, 6А, 28, 30, 32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А, 2А, 2Б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Б. Хмельниц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Бий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Киров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, 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Алтай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Машиностроителе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Вязем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т  23 до 6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Васнец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 3А, 5, 7, 9, 9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Крамато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 5, 7, 9,11,11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Машиностроителе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, кроме дома 4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АУ "СОШ №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л. 6-ой мкр.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Энтузиаст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а,5,5а,7,9,11,13,13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. Энтузиаст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,3,4,4а,5,6,1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Крайня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30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городн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27,27а,29,31,27б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Доватор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Доватор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Деп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Нагор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Электрик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-60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райня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т начала до Огородной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Поп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-17, 4а, 5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ер Домбаровский 31, 33,35,37,3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, 33,35,37,3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Светл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лица   Домбаровское шоссе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ечетная сторона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Стройдво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Лугов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т Домбаровского шоссе до Новомостовой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Больничн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Высоковольт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Водителе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Шпалорез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Мостов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Новомостов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л. Садов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Можар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Пионер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Пищевик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Пищевик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Инженерн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, кроме домов  6 и 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ОАУ «СОШ №6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Балтий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ся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Болот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Дунай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опереч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е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одо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Матрос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л. Матрос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Крамато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1а, 2, 2а, 2б, 3, 3а, 3б, 4, 4а, 5а, 7а, 9б,9в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.Мир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3, 5, 7, 8а, 11, 13, 13а, 15б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Стас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Школь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Щорс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Владивосток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Школьн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МОАУ «СОШ № 8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. Ле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от ул.Л.Комсомола до ул.Суворова (чётная сторона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.Музыкальны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. Мира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т 15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езд Металлург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 3, 5, 11, 13, 15, 17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оск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1, 4, 5 «А», 6, 7,  8, 12, 14, 16 «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танисла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53, 55, 55«А», 55«Б», 61, 63, 65, 67, 69 «А»71, 71«Б», 71«А», 71 «Б», 73.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Зелен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ороленк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2, 3, 5, 7, 8, 9, 10, 11, 1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увор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1, 3, 5, 11, 13, 14, 1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Ленинского комсомол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Cs/>
                <w:sz w:val="20"/>
              </w:rPr>
              <w:t>14, 14»А»,18, 18 «А», 33, 35, 37, 3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«СОШ № 11 г.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sz w:val="20"/>
              </w:rPr>
              <w:t>ул. Станисла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sz w:val="20"/>
              </w:rPr>
              <w:t>89, 89а, 91, 91а, 91б, 93, 93а, 97, 97а, 9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sz w:val="20"/>
              </w:rPr>
              <w:t>пр. Ле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sz w:val="20"/>
              </w:rPr>
              <w:t>64, 66, 68,76, 77, 77а, 77б, 78, 78а, 79, 80, 80а, 82, 82а, 84, 84а,  84б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sz w:val="20"/>
              </w:rPr>
              <w:t>ул. Крас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sz w:val="20"/>
              </w:rPr>
              <w:t>12, 14, 16, 18, 18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Таги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, 9а, 11, 11а, 13а, 3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л. Черниг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, 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л. Кутуз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8, 58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л. Короленк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 42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sz w:val="20"/>
              </w:rPr>
              <w:t>«ООШ № 12 г. Орска»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жанаталап, ул. Гор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. Джанаталап, ул. Кобоз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. Джанаталап, ул. О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. Джанаталап, ул. Строителе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. Джанаталап, ул. Тепл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. Джанаталап, ул. Теплич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. Джанаталап, пер. Тепл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. Джанаталап, ул. Целиноград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. Джанаталап, ул. Юго-Запад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. Джанаталап, ул. Юж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ос. Звероферм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АУ «СОШ № 13 г.Орска»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л. Сорокина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 2а, 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л. Короленко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23-161, 126а, 128а, 130а, 132, 132а, 132б, 134, 134а, 134б, 134в, 136, 136а, 138а, 140, 140а, 142, 142а, 144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л. Новомосков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2, 96, 98, </w:t>
            </w:r>
            <w:r>
              <w:rPr>
                <w:sz w:val="20"/>
              </w:rPr>
              <w:t xml:space="preserve"> 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. Ленина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, 13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л. Волкова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л. Кременчуг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-41, 80-13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АУ «СОШ № 15 г.Орска»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Паца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ся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Ялти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 90, 92, 92а, 92б, 92в, 9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Доброволь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а, 4б, 6, 8, 8а, 10а, 10б, 10в, 12а, 12б, 14, 14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омар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 32, 40, 42, 42а, 4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. Ле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а, 12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АУ «СОШ № 17 г.Орска»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Андре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3а,5а,6,7,7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Заводско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2а,3,5,6,7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4 МК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житие 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 -т Ор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15,17,19,21,27,25,25а,31,33,35,35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-т Западн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5,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-т Космонавт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1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firstLine="7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У «СОШ № 20 г.Орска»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 Юбилей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 Степ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улок Степно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лица Дорож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ица Парков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улок Парков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 Школь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улок Цветочн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 Совет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 Садов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 Лес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 Восточ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 Первомай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 Озер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улок Ор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 О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 Крайня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У «ООШ №22 г. Орска»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овая Биофабри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6-69, 71-76, 81-8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б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5,18,22,2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ружб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-3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аврил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икола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-7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Терешко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-23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uppressAutoHyphens w:val="tru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АУ «СОШ №23 г.Орска»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армат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Юл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ал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кий проспект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7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Космонавтов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3 до конца улицы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ереулок Космонавтов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ереулок Космонавтов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переулок Космонавтов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вир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ереулок Свирски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ереулок Свирски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ациональн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ереулок Национальны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ереулок Национальны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переулок Национальны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переулок Национальны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переулок Национальны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Пирогова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Пирогова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Заповедн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Углов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Васильков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Марины Цветаево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ереулок М. Цветаево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ереулок М.Цветаево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ый Кумачёк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МОАУ «СОШ № 24  г Орска»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Народовольце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с  44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Черныше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Желяб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Тука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Краснощек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Кама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Халтур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2" w:before="0" w:after="0"/>
              <w:rPr>
                <w:sz w:val="20"/>
              </w:rPr>
            </w:pPr>
            <w:r>
              <w:rPr>
                <w:sz w:val="20"/>
              </w:rPr>
              <w:t>ул. Доро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2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ул. 40 лет Октябр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Августа Бебел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ул. Алексе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Володар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Войк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ул. Цвилинг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Уриц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Розы Люксенбург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Карла Либкнехт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Циолко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Фрунз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20 (вся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Ура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Ляпиде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Ульян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Нижегород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2" w:before="0" w:after="0"/>
              <w:rPr>
                <w:sz w:val="20"/>
              </w:rPr>
            </w:pPr>
            <w:r>
              <w:rPr>
                <w:sz w:val="20"/>
              </w:rPr>
              <w:t>ул. Леск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2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Коммунистов-Большевик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до ул. Орджоникидзе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ул. Рабоче-крестья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до ул. Орджоникидзе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Красноармей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1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ул. Карла Маркс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с 51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Мичур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Красноармей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38-102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ул. Свердл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с 40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Кир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0-123,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пер. Рабоче-крестьян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3 Интернационал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вся четная сторона, с 31- до конца нечётная сторон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пер. Мельнич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1-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Пестел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8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Бестуж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7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Пл. 3-го Интернационал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 w:before="0" w:after="0"/>
              <w:rPr>
                <w:sz w:val="20"/>
              </w:rPr>
            </w:pPr>
            <w:r>
              <w:rPr>
                <w:sz w:val="20"/>
              </w:rPr>
              <w:t>с 3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Новостроеч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13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пр. Ленинград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13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Оренбург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13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12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Фурман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12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Маяко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11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Дмитр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103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Подзор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10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Сокол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8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Малише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-8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Коммунистиче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2-112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Пролета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2-112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Чапа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4-14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Чкал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14-142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Орджоникидз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С 103 (нечетная сторона), с 80 (четная сторона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Луначар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46-142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Кир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41-141 (нечетная сторона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АУ «СОШ №25 г.Орска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Крамато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 «А», 13 «Б», 15 «А», 15 «Б», 17, 19 «А», 19 «Б». 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Васнец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6,8 ,10,12,12 «Б», 12 «В»,14,16 «А»,16 «Б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Вязем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18,20,22,24,24 «А» 24 «Б», 26.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Фучи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4, 4 «А»,5, 6, 7, 9,11,11 «А»,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«СОШ № 26 г.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е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екоп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нтемир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ба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авалерийски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6,18,20,22,19,21,23,25,27,21а,23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8 лет Октябр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й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екоп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а,4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вилова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2а, 64а, 66а,68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вилова (частный сектор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трос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абоч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тут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ломо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жай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,5,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о-Ура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аж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6,18,20,22,24,16а,18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нежская,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рм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ои Космодемьянско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ар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урик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лавильн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льма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леба Успен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ищева,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коп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ин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шак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МОАУ «СОШ № 27 г. Орск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. Ле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,1«А», 1«Б», 5,7,9,13,1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Металлист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,3,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едного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 1 по 2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акаренк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7,18«А»,18«Б»,19,19«А»,21,23,25,37-5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рамато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С 40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Краснопартиза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-24,1-1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Новосиби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от начала до ул.Макаренко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Волын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Ряж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Таганрог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Ярослав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Бий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Широ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Рязан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Вязем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Вязем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с дома 69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Дальня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Шаумя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Челяби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Мурман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Чимкент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Кемеров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ОШ № 28 г.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Актюби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Артём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Аз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Короленк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sz w:val="20"/>
              </w:rPr>
              <w:t>118, 120, 122, 122а,124,124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ул.Ужгород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Красновод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Лима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.Чкал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ул.Елшан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 №71 (нечётная)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sz w:val="20"/>
              </w:rPr>
              <w:t>с № 72 (чётная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ул.М.-Сибиряка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Кустанай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Луга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. Дубовско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Дуб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Славгород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ул.Энергетиков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 №44 (чётная)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sz w:val="20"/>
              </w:rPr>
              <w:t>с №45 (нечётная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Риж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. Риж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ул.Саратов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До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Ковыль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Б.-Никит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.Кругл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.Черногор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Черного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Красного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Верещаг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ул.Ангарская,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Та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пер.</w:t>
            </w:r>
            <w:r>
              <w:rPr>
                <w:bCs/>
                <w:sz w:val="20"/>
              </w:rPr>
              <w:t>Актюбин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ул.</w:t>
            </w:r>
            <w:r>
              <w:rPr>
                <w:bCs/>
                <w:sz w:val="20"/>
              </w:rPr>
              <w:t>Белорече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пер.</w:t>
            </w:r>
            <w:r>
              <w:rPr>
                <w:bCs/>
                <w:sz w:val="20"/>
              </w:rPr>
              <w:t>Елшан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пер.</w:t>
            </w:r>
            <w:r>
              <w:rPr>
                <w:bCs/>
                <w:sz w:val="20"/>
              </w:rPr>
              <w:t>Тар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пер.</w:t>
            </w:r>
            <w:r>
              <w:rPr>
                <w:bCs/>
                <w:sz w:val="20"/>
              </w:rPr>
              <w:t>Азов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ул.</w:t>
            </w:r>
            <w:r>
              <w:rPr>
                <w:bCs/>
                <w:sz w:val="20"/>
              </w:rPr>
              <w:t>Сакма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ул.</w:t>
            </w:r>
            <w:r>
              <w:rPr>
                <w:bCs/>
                <w:sz w:val="20"/>
              </w:rPr>
              <w:t>Ульян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ул.</w:t>
            </w:r>
            <w:r>
              <w:rPr>
                <w:bCs/>
                <w:sz w:val="20"/>
              </w:rPr>
              <w:t>Нефтехимик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ул.</w:t>
            </w:r>
            <w:r>
              <w:rPr>
                <w:bCs/>
                <w:sz w:val="20"/>
              </w:rPr>
              <w:t>Турк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ул.</w:t>
            </w:r>
            <w:r>
              <w:rPr>
                <w:bCs/>
                <w:sz w:val="20"/>
              </w:rPr>
              <w:t>Перестроеч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ул.</w:t>
            </w:r>
            <w:r>
              <w:rPr>
                <w:bCs/>
                <w:sz w:val="20"/>
              </w:rPr>
              <w:t>Нетисан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ул.</w:t>
            </w:r>
            <w:r>
              <w:rPr>
                <w:bCs/>
                <w:sz w:val="20"/>
              </w:rPr>
              <w:t>Перспектив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ул.</w:t>
            </w:r>
            <w:r>
              <w:rPr>
                <w:bCs/>
                <w:sz w:val="20"/>
              </w:rPr>
              <w:t>Букан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ул.</w:t>
            </w:r>
            <w:r>
              <w:rPr>
                <w:bCs/>
                <w:sz w:val="20"/>
              </w:rPr>
              <w:t>Крафт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ул.</w:t>
            </w:r>
            <w:r>
              <w:rPr>
                <w:bCs/>
                <w:sz w:val="20"/>
              </w:rPr>
              <w:t>Волгоград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ОШ №29 г.Орска»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Доброволь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5,7,9,11,13,15,15а,17,19,21,23,25,27,2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.Ле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,99,101,13,103а,105,105а,107а,109,11,113,11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Тамб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Горь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,114а,116,118,119,153а,153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(частный сектор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рокина(частный сектор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Запорожская (частный сектор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Новосибирская (частный сектор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«СОШ №31 г.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л.Гагар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2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Строителе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Гастелл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Дунае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Радост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Синчу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Докуча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Белогор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Краснодо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.Янки-Купал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Вод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Щаденк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л.Менделе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Украисн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Донец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ОАУ «СОШ № 32 г. Орск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Комар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, 2, 4, 5, 7, 8, 10, 12, 14, 16, 18, 20, 22, 24, 2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Сорок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Ом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58, 60, 62, 63 «А», 64, 67, 71, 71 «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Ялти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4, 76, 7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Новосиби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7, 219, 219 «А», 223, 223 «А», 22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Тамб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я кроме дома 1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Славя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Кузнец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Яс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ер. Киевски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Ильин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Макеев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МОАУ «СОШ №35 г.Орска»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.  Ле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-76 (четная сторона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9-75 «А» (нечетная сторона)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утуз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-39 (нечетная сторона), 43,45,47,49,44-56 «А» (четная сторона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Черниг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21-33,11,13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ул. Горь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-45 (нечетная сторона), 34-54 (четная сторона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Нефтяник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 18, 20, 22, 26, 28, 32, 34, 44, 48-5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руторожин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3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ороленк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 35, 8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рас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 15, 1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Чех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-5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оциалистиче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-137, 126-14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Лес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-4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ото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-34, 23-5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Новосиби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-78, 82, 84, 86, 137-15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Черныш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7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танисла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-82 (четная сторона), 83-87 (нечетная сторона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 xml:space="preserve">пер. </w:t>
            </w:r>
            <w:r>
              <w:rPr>
                <w:bCs/>
                <w:sz w:val="20"/>
              </w:rPr>
              <w:t>Сорочин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1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Чех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-9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Лес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-9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МОАУ «СОШ № 37 г.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Кошев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8,48а, 51,50, 52, 52а 55,53,56а,56,57а,57б,58,62,6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 xml:space="preserve">пер. </w:t>
            </w:r>
            <w:r>
              <w:rPr>
                <w:bCs/>
                <w:sz w:val="20"/>
              </w:rPr>
              <w:t>Кошев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Щебеноч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пер.</w:t>
            </w:r>
            <w:r>
              <w:rPr>
                <w:bCs/>
                <w:sz w:val="20"/>
              </w:rPr>
              <w:t>.Яшмов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Давыд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Вокзальное шосс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портив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Виноград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6,8,10,1,3,5,</w:t>
            </w:r>
            <w:r>
              <w:rPr>
                <w:sz w:val="20"/>
              </w:rPr>
              <w:t>7,9,11,13,15,17,1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Л.Шевцово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Громово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Тюле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Электрик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Огородной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оп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-11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 xml:space="preserve">пер. </w:t>
            </w:r>
            <w:r>
              <w:rPr>
                <w:bCs/>
                <w:sz w:val="20"/>
              </w:rPr>
              <w:t>Цветочн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-4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 xml:space="preserve">пер. </w:t>
            </w:r>
            <w:r>
              <w:rPr>
                <w:bCs/>
                <w:sz w:val="20"/>
              </w:rPr>
              <w:t>Трудово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 xml:space="preserve">пер. </w:t>
            </w:r>
            <w:r>
              <w:rPr>
                <w:bCs/>
                <w:sz w:val="20"/>
              </w:rPr>
              <w:t>Парков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Целин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Вокзаль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 40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Просвеще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т ул.Шелухина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Огород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 xml:space="preserve">пер. </w:t>
            </w:r>
            <w:r>
              <w:rPr>
                <w:bCs/>
                <w:sz w:val="20"/>
              </w:rPr>
              <w:t>Спортивн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Промышлен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-2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райня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-2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Шелух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/>
                <w:bCs/>
                <w:sz w:val="20"/>
              </w:rPr>
              <w:t>Пос. Лесоторговый:</w:t>
            </w:r>
            <w:r>
              <w:rPr>
                <w:bCs/>
                <w:sz w:val="20"/>
              </w:rPr>
              <w:t xml:space="preserve"> ул.Кирпичная, Подгорная, Грекова, Бабушк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Кондукто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 Огородной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ОАУ «СОШ №38 г.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Беля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. Жук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. Ле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,129а,131,131а,133а,153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МОБУ «СОШ №39 г Орска»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Крылов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: 1 Отделение (Урпия), Интернациональная, Клубная, Ковыльная, Комсомольская, Крайняя, Крикуль, Миллионеров, Мирная, Молодёжная, Озёрная, Переулок, Перспективная, Пионерская, Пролетарская, Советская, Спортивная, Степная, Центральная пер: Клубный, Степной. 20 разъезд.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У «ООШ №40 г. 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Гайское шосс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Степан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МОБУ «ООШ №41 г Орска»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Тука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осточная, Дорожная, Лесная, Мусы Джалиля, Новостепная, Озёрная, Парковая, пер.Парковый, Первомайская, пер.Пионерский, Садовая, Советская, Степная, пер.Степной, пер.Цветочный, Центральная, пер.Центральный, Школьная, Юбилейная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«МОАУ СОШ №43 г. 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шхабад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атум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рест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оме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4,72,71,73,75,81,83,67,69,80а,78,78а,80,76,76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апорож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лимпий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0,24,28,16а,22,20,18,16,22а,18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тартов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7,29,21,23,5,11,9,3,7,3б,3в,3а,7а,5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Туль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Ялти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87,89,93а,9а,11а,85а,93,95,85,99,9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АУ «СОШ № 49 г. Орска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Пионе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. Россий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Некрас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Авде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Совет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П. Коммунар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Набереж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Энгельс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Ст. Раз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Пугач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Радищ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Л. Толстого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9 Январ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-  13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Ле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 3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Красногвардей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  3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. Куйбыш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Куйбыш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-  3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Луначар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 4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1М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 4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. Побед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Добролюб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  2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Толбух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  1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Огар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 1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П. Лафарг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. П. Лафарг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Пушк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Герце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Декабрист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3 Интернационал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 – 29 нечётная сторон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Лермонт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Кали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Белин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К. Маркс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 5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л. Шевченко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. Шевченк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Кир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 3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. Малише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 3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Новосе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4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. Новосель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7,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Орджоникидз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101(нечетная сторона)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- 78 (четная сторона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Красноя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  6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. Краснояр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 14, 18, 2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Базар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Свобод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Кольц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Гогол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1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Петрашевце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- 4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Чайко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 3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Народовольце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 43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Яров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Озер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Молок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Свердл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  3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АУ «СОШ №50 г.Орска им. В.П. Поляничко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рамато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-14 «Б» четная сторон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л. Васнец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-27 «А» до трамвайной линии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л. Юноше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-12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олодеж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Квартальны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, кроме домов 4. 6.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таниславск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 пер.Квартальный до пр.Мир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аре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л. Ленинского Комсомол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, 2 «А», 2 «в», 2 «Г», 2 «Д», 2 «Е», 2 «Ж», 2 «К», 6, 2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. Мир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15б (общежитие машиностроительного колледжа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МОАУ «СОШ №_</w:t>
            </w:r>
            <w:r>
              <w:rPr>
                <w:b/>
                <w:bCs/>
                <w:sz w:val="20"/>
                <w:u w:val="single"/>
              </w:rPr>
              <w:t>51</w:t>
            </w:r>
            <w:r>
              <w:rPr>
                <w:b/>
                <w:bCs/>
                <w:sz w:val="20"/>
              </w:rPr>
              <w:t xml:space="preserve">  г.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ерегон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3,5,8, 6, 6«А», 14«А»,  12, 12 «А», 14, 20«А», 20, 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Осипенк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40, 41, 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Фестиваль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Кишинё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8 Март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Зареч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Цветоч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Зелё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5ая ли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авл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Косо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1-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Астрахан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Астрахан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Молодогвардей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55, 55 «А», 63,65, 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Молодогвардей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Рахманин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Осин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Чекал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Прибреж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Байка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1а, 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Байкаль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Балакире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27, 27а, 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а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Осення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4, 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Мед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Коперни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Вьюж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л.С.Лаз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Кишинев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МОАУ « СОШ №52 г. 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. Лени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3,85, 87, 87«А»,89,89 «А»,89 «Б», 93 ( нечетная сторон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, 88,90,92,94,96(четная сторона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Тагиль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3,36,36 «А»,38,38 «А»,40,42, 58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астный сектор до 44( четная сторона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Бурденк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Воронеж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Частный сектор  с   45 по 6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Одесская,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Днепропетров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 д. 25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Ашхабад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.1 «А»,1 «Б»; частный сектор с 1-38;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Ужгородская (частный сектор),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астный сектор д.32-9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Короленко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астный сектор 56-12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Иркут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ный сектор1-1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Тбилисская 1 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частный сектор с 25-44;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Иркут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ный сектор 1-1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Кременчуг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Бузулукская,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астный сектор     1-1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Новомосков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ный сектор 1- 5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Горького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ный сектор  54-11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л.Гомель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ный сектор1-49 (все нечетные дома);д,2,10,12,32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утузо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4» А»,56,58,60,62,64 ; частный сектор 57-9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Горького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астный сектор54  -11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Буранн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Курская,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Новосибирска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астный сектор (четная сторона) с д 8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Воронеж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ный сектор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Днепропетровска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ный сектор до д. 2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Мариупольский,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Полтавский,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астный сектор д. 1-13,2-2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Ижевский,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Шарлыкский,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астный сектор1-1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р.Андреевский,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астный сектор1-1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Троицкий,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астный сектор1-10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р.Сакмар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Павловский,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Покровский,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ер.Илецки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Ом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Курск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АУ «СОШ №53 г. 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Цимлянски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3-63, 14, 17, 17а, 19,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Лен. Комсомол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0, 24, 24а, 26, 26а, 28, 49, 32, 34, 41, 43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 Саракташски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, 3, 5, 7, 9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л. Московск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5, 17, 19, 20, 22, 24, 24а, 26, 28, 30, 32, 34, 36, 3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Горького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 4, 5, 6, 7, 8, 9, 9а, 10, 11, 12, 1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Хрустальн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,3, 4, 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Театральн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, 3, 5, 9, 11, 13, 1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Социалистиче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Чехо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Чехо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,3,4,5,6,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Светл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-13, 21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Брон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-1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Бронниц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Калуж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-24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Лес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-34 четные, 13,15,17,17а,17б,17в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Якут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-15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Новосибир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т ул. Макаренко до ул. Суворов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7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Кутузо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а,4,5,6,7,7а,9,10,11,18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. Ленин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7,19,21,21а,31,31а,31б,35,37,37а,39,39а,43,43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Медногор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 30 до кон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Краснопартизан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-67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л. Монтажников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ттеджи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Кутузо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щелье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20"/>
              </w:rPr>
            </w:pPr>
            <w:r>
              <w:rPr>
                <w:sz w:val="20"/>
              </w:rPr>
              <w:t>пос.Мостостро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/>
                <w:sz w:val="20"/>
              </w:rPr>
              <w:t>МОАУ «СОШ № 54 г. Орска»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Полторацкого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Курортн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Авиационн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Франкфурта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Ермака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Кубанск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Нечётные номер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Акмолинск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Апрельск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>Новоакмолин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Седова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Сахалинск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Аносова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Нестерова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Маршака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Новоорск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Зелинского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Коминтерна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Татищева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Мира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Черняховского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Минск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Томск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Бородина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Ватутина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Космодемьянск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Писарева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Белорусск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Совхозн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пер.Интернатски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е дом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 xml:space="preserve">Онежск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я улица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/>
            </w:pPr>
            <w:r>
              <w:rPr>
                <w:bCs/>
                <w:sz w:val="20"/>
              </w:rPr>
              <w:t>ул.</w:t>
            </w:r>
            <w:r>
              <w:rPr>
                <w:sz w:val="20"/>
              </w:rPr>
              <w:t>Коларо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(до Космодемьянской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пос. Новоказачи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  <w:t>Все улицы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60" w:hanging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МОБУ «ООШ №63 г. 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ер. Воровского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Мирн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Бауман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Нов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Северн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Братски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ер. 2-й Братский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Мал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Кумакски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Вагонн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Балластн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Уссурийски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Центральн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1-й Узки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. 2-й Узки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Брат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1 по 55 В (частный сектор 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2 по 32 А (частный сектор )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Камен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Новостеп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л.Степная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Элеватор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Салтыкова-Щедрин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Запад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Кооператив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Железнодорож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Народной стройки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Нов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Левашо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Пятницкого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Вагон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Кумак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л. Балласт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МОАУ «СОШ № 88 г Орска»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евастополь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 Петровского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Республикан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Мостостроителе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Восточ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М.Коне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Багратион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Гудрон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Листопад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Камышов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Канат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Кунанбае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Полев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Яблоч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Достовало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Весення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Образцо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Заслоно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Узлов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Гарин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орот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Гражданск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 Талалихин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Гор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рыло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Готвальд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Огнеупорная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Механизации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Юлае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ок Ор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Столето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Можаровски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Садов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Средни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Гарин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Бухарски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Полынн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Восточн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. Кузнечный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ь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Батаев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я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МОБУ «СОШ п.Мирный г Орска»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ирный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: 1 Мая, Вьюжная, Комсомольская, Мира, Молодёжная, Набережная, Новая, Степная, Уральская, Целинная, Центральная, Школьная, Шоссейная                                                                          пер: Уральский, Школьный, Шоссейный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szCs w:val="24"/>
      <w:lang w:eastAsia="zh-CN" w:bidi="hi-I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7:00Z</dcterms:created>
  <dc:creator>smaslova</dc:creator>
  <dc:description/>
  <dc:language>en-US</dc:language>
  <cp:lastModifiedBy>елена</cp:lastModifiedBy>
  <cp:lastPrinted>2014-11-17T13:04:00Z</cp:lastPrinted>
  <dcterms:modified xsi:type="dcterms:W3CDTF">2018-09-11T07:27:00Z</dcterms:modified>
  <cp:revision>2</cp:revision>
  <dc:subject/>
  <dc:title/>
</cp:coreProperties>
</file>