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54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щеобразовательное автономное учрежд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редняя общеобразовательная школа № 88 г. Орска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, 462413, Оренбургская область, г. Орск, ул. Севастопольская, 40 «А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: 8(3537)49-20-87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4» марта   2025г.                                                                                    № 3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 w:ascii="Times New Roman" w:hAnsi="Times New Roman"/>
          <w:b/>
          <w:smallCaps/>
          <w:sz w:val="24"/>
          <w:szCs w:val="28"/>
        </w:rPr>
        <w:t>Приказ</w:t>
      </w:r>
    </w:p>
    <w:p>
      <w:pPr>
        <w:pStyle w:val="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6"/>
          <w:szCs w:val="26"/>
          <w:lang w:val="ru-RU"/>
        </w:rPr>
      </w:pPr>
      <w:r>
        <w:rPr>
          <w:rFonts w:cs="Times New Roman"/>
          <w:b/>
          <w:smallCaps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б организации дистанционного обучения </w:t>
      </w:r>
    </w:p>
    <w:p>
      <w:pPr>
        <w:pStyle w:val="11"/>
        <w:shd w:fill="auto" w:val="clear"/>
        <w:spacing w:lineRule="auto" w:line="240"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бучающихся  МОАУ «СОШ № 88 г.Орска»</w:t>
      </w:r>
    </w:p>
    <w:p>
      <w:pPr>
        <w:pStyle w:val="11"/>
        <w:shd w:fill="auto" w:val="clear"/>
        <w:spacing w:lineRule="auto" w:line="240" w:before="0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>о исполнение предписания Юго-Восточного территориального отдела Управления Федеральной службы по надзору в сфере защиты прав потребителей и благополучия человека по Оренбургской области от 13.03.2025 № 268, в целях недопущения распространения заболевания гриппом и острых респираторных инфекц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>Бухтояровой Т.В. организовать обучение обучающихся в МОАУ «СОШ № 88 г.Орска» с применением электронного обучения и дистанционных образовательных технологий для обучающихся 1-8 классов на образовательной платформе «Сферум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Срок: с 17.03.2025 по 25.03.2025</w:t>
      </w:r>
    </w:p>
    <w:p>
      <w:pPr>
        <w:pStyle w:val="TextBodyIndent"/>
        <w:tabs>
          <w:tab w:val="clear" w:pos="708"/>
          <w:tab w:val="left" w:pos="0" w:leader="none"/>
          <w:tab w:val="left" w:pos="10206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лассным руководителям 1-8 классов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- довести информацию до родителей (законных представителей) обучающихся об организации обучения с применением электронного обучения и дистанционных образовательных технологи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Срок: до 15.03.2025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3.  Учителям-предметникам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- обеспечить выполнение программ по учебным предметам в соответствии с учебным планом общеобразовательной организаци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Срок: с 17.03.2025 по 25.03.2025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Контроль исполнения настоящего приказа возложить на </w:t>
      </w:r>
      <w:r>
        <w:rPr>
          <w:rFonts w:cs="Times New Roman" w:ascii="Times New Roman" w:hAnsi="Times New Roman"/>
          <w:sz w:val="26"/>
          <w:szCs w:val="26"/>
          <w:lang w:val="ru-RU"/>
        </w:rPr>
        <w:t>заместителя директора по УВР  Бухтоярову Т.В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:                                                          Батутина Г.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ян С.А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ианова Е. С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алова Е.В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ая Е.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тоярова Т.В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ш Л.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О.В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кина О.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чишкина В.Ю.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хова Г.И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кушикова Ж.С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рева О.В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ухина Н.В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кус Ю.В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енов С.И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ева А.И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таева Р.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О.Н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И.И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асюк А.П.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Г.К.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гачева А.А.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узина О.П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зина О.Е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ходова В.С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оненко О.С.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долова Л.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ова Л.В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леукенова Е.Т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жанова А.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арбаева Г.К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анова Р.Х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ва М.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евская Т.В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на И.И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нина Л.Ф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иновская Т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sz w:val="28"/>
      <w:lang w:val="ru-RU" w:bidi="ar-SA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  <w:lang w:bidi="ar-SA"/>
    </w:rPr>
  </w:style>
  <w:style w:type="character" w:styleId="Style16">
    <w:name w:val="Основной текст Знак"/>
    <w:qFormat/>
    <w:rPr>
      <w:rFonts w:ascii="Courier New" w:hAnsi="Courier New" w:eastAsia="Courier New" w:cs="Courier New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0" w:after="240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020" w:after="0"/>
    </w:pPr>
    <w:rPr>
      <w:rFonts w:ascii="Times New Roman" w:hAnsi="Times New Roman" w:eastAsia="Times New Roman" w:cs="Times New Roman"/>
      <w:i/>
      <w:iCs/>
      <w:color w:val="000000"/>
      <w:sz w:val="27"/>
      <w:szCs w:val="27"/>
      <w:shd w:fill="FFFFFF" w:val="clear"/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25:00Z</dcterms:created>
  <dc:creator>akitaeva</dc:creator>
  <dc:description/>
  <cp:keywords/>
  <dc:language>en-US</dc:language>
  <cp:lastModifiedBy>Пользователь</cp:lastModifiedBy>
  <cp:lastPrinted>2025-03-14T17:41:00Z</cp:lastPrinted>
  <dcterms:modified xsi:type="dcterms:W3CDTF">2025-03-18T05:07:00Z</dcterms:modified>
  <cp:revision>6</cp:revision>
  <dc:subject/>
  <dc:title>   </dc:title>
</cp:coreProperties>
</file>